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g ł o s z e n i e    u c z e s t n i c t w 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>w spotkaniu seminaryjno-warsztatowym nt.: „Prawo do informacji publicznej”</w:t>
      </w:r>
    </w:p>
    <w:p>
      <w:pPr>
        <w:pStyle w:val="Normal"/>
        <w:rPr/>
      </w:pPr>
      <w:r>
        <w:rPr/>
        <w:t>w dniu 17 kwietnia 2008 r. w Centrum Wolontariatu GCOP   ul. Zwycięstwa 1 (I pię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izacji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lub ilość osób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g ł o s z e n i e    u c z e s t n i c t w 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>w spotkaniu seminaryjno-warsztatowym nt.: „Prawo do informacji publicznej”</w:t>
      </w:r>
    </w:p>
    <w:p>
      <w:pPr>
        <w:pStyle w:val="Normal"/>
        <w:rPr/>
      </w:pPr>
      <w:r>
        <w:rPr/>
        <w:t>w dniu 17 kwietnia 2008 r. w Centrum Wolontariatu GCOP   ul. Zwycięstwa 1 (I pię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izacji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lub ilość osób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g ł o s z e n i e    u c z e s t n i c t w 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>w spotkaniu seminaryjno-warsztatowym nt.: „Prawo do informacji publicznej”</w:t>
      </w:r>
    </w:p>
    <w:p>
      <w:pPr>
        <w:pStyle w:val="Normal"/>
        <w:rPr/>
      </w:pPr>
      <w:r>
        <w:rPr/>
        <w:t>w dniu 17 kwietnia 2008 r. w Centrum Wolontariatu GCOP   ul. Zwycięstwa 1 (I pię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izacji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lub ilość osób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8:00Z</dcterms:created>
  <dc:creator>PKEKM Gliwice</dc:creator>
  <dc:description/>
  <dc:language>en-US</dc:language>
  <cp:lastModifiedBy>Pracownik</cp:lastModifiedBy>
  <cp:lastPrinted>2113-01-01T00:00:00Z</cp:lastPrinted>
  <dcterms:modified xsi:type="dcterms:W3CDTF">2008-03-27T15:28:00Z</dcterms:modified>
  <cp:revision>2</cp:revision>
  <dc:subject/>
  <dc:title>Z g ł o s z e n i e    u c z e s t n i c t w a</dc:title>
</cp:coreProperties>
</file>