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55625" cy="48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Miejski Rzecznik Konsumentów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rząd Miejski w Gliwicach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44-100 Gliwice, ul. Zwycięstwa 21, pok. 134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tel.: (032) 23 91 170, fax: (032) 23 12 725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val="en-US" w:bidi="ar-SA"/>
          </w:rPr>
          <w:t>izald@um.gliwice.pl</w:t>
        </w:r>
      </w:hyperlink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n–pt - 8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–15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wiatowy Rzecznik Konsumentów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tarostwo Powiatowe w Gliwicach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44-100 Gliwice, ul. Zygmunta Starego 17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tel.: (032) 33 16 926, fax: (032) 23 10 822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val="en-US" w:bidi="ar-SA"/>
          </w:rPr>
          <w:t>administracja@starostwogliwice.pl</w:t>
        </w:r>
      </w:hyperlink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Śr - 7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en-US" w:bidi="ar-SA"/>
        </w:rPr>
        <w:t>30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–11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en-US" w:bidi="ar-SA"/>
        </w:rPr>
        <w:t>30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, czw, pt - 7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en-US" w:bidi="ar-SA"/>
        </w:rPr>
        <w:t>30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–15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en-US" w:bidi="ar-SA"/>
        </w:rPr>
        <w:t>30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vertAlign w:val="superscript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en-US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y prawne publikowane w Dzienniku Ustaw oraz</w:t>
        <w:br/>
        <w:t>w Monitorze Polskim dostępne są w Internecie: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Polski Serwer Prawa </w:t>
      </w:r>
      <w:r>
        <w:rPr>
          <w:rFonts w:eastAsia="Times New Roman" w:cs="Arial" w:ascii="Arial" w:hAnsi="Arial"/>
          <w:caps/>
          <w:color w:val="auto"/>
          <w:sz w:val="18"/>
          <w:szCs w:val="18"/>
          <w:lang w:val="pl-PL" w:bidi="ar-SA"/>
        </w:rPr>
        <w:t>Lex</w:t>
      </w:r>
    </w:p>
    <w:p>
      <w:pPr>
        <w:pStyle w:val="Normal"/>
        <w:ind w:left="360" w:right="0" w:firstLine="34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val="pl-PL" w:bidi="ar-SA"/>
          </w:rPr>
          <w:t>www.lex.com.pl</w:t>
        </w:r>
      </w:hyperlink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Fundacja Uniwersyteckich Poradni Prawnych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val="pl-PL" w:bidi="ar-SA"/>
          </w:rPr>
          <w:t>www.fupp.org.pl</w:t>
        </w:r>
      </w:hyperlink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Internetowy System Aktów Prawnych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val="pl-PL" w:bidi="ar-SA"/>
          </w:rPr>
          <w:t>www.isip.sejm.gov.pl/prawo/index.html</w:t>
        </w:r>
      </w:hyperlink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Prawo ON-LINE/Porady Prawne 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val="pl-PL" w:bidi="ar-SA"/>
          </w:rPr>
          <w:t>www.prawo.strefa.pl</w:t>
        </w:r>
      </w:hyperlink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otka została wydana dzięki wsparciu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59690</wp:posOffset>
            </wp:positionV>
            <wp:extent cx="549910" cy="283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l-PL" w:bidi="ar-SA"/>
        </w:rPr>
        <w:t xml:space="preserve">Funduszu Inicjatyw Obywatelskich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296545" cy="288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gramu Małych Grantów Banku Światowego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Polski Klub Ekologicz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Koło Miejskie w Gliwi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ul. Ziemowita 1, III piętr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44-100 Gliwice, skr. poczt.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en-US" w:bidi="ar-SA"/>
        </w:rPr>
        <w:t>48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hyperlink r:id="rId11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bidi="ar-SA"/>
          </w:rPr>
          <w:t>www.pkegliwice.pl</w:t>
        </w:r>
      </w:hyperlink>
      <w:r>
        <w:rPr>
          <w:rFonts w:eastAsia="Times New Roman" w:cs="Arial" w:ascii="Arial" w:hAnsi="Arial"/>
          <w:b/>
          <w:color w:val="auto"/>
          <w:sz w:val="18"/>
          <w:szCs w:val="18"/>
          <w:lang w:val="en-US" w:bidi="ar-SA"/>
        </w:rPr>
        <w:t xml:space="preserve">, e-mail: </w:t>
      </w:r>
      <w:hyperlink r:id="rId12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US" w:bidi="ar-SA"/>
          </w:rPr>
          <w:t>biuro@pkegliwice.pl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br w:type="column"/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POLSKI  KLUB  EKOLOGICZNY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Koło Miejskie w Gliwicach</w:t>
      </w:r>
    </w:p>
    <w:p>
      <w:pPr>
        <w:pStyle w:val="Normal"/>
        <w:rPr>
          <w:rFonts w:ascii="Arial Narrow" w:hAnsi="Arial Narrow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pl-PL" w:bidi="ar-SA"/>
        </w:rPr>
        <w:t>OBYWATEL W URZĘDZIE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800080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80008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800080"/>
                <w:sz w:val="32"/>
                <w:szCs w:val="3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800080"/>
                <w:sz w:val="32"/>
                <w:szCs w:val="32"/>
                <w:lang w:val="pl-PL" w:bidi="ar-SA"/>
              </w:rPr>
              <w:t>§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8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8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2"/>
                <w:szCs w:val="22"/>
                <w:lang w:val="pl-PL" w:bidi="ar-SA"/>
              </w:rPr>
              <w:t>Podstawy postępowania administracyjnego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635</wp:posOffset>
                  </wp:positionV>
                  <wp:extent cx="211455" cy="2089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800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8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2"/>
                <w:szCs w:val="22"/>
                <w:lang w:val="pl-PL" w:bidi="ar-SA"/>
              </w:rPr>
              <w:t>Prawo do informacji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130</wp:posOffset>
                  </wp:positionV>
                  <wp:extent cx="344805" cy="2012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8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2"/>
                <w:szCs w:val="22"/>
                <w:lang w:val="pl-PL" w:bidi="ar-SA"/>
              </w:rPr>
              <w:t>Biuletyn Informacji Publicznej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0010</wp:posOffset>
                  </wp:positionV>
                  <wp:extent cx="312420" cy="27495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8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22"/>
                <w:szCs w:val="22"/>
                <w:lang w:val="pl-PL" w:bidi="ar-SA"/>
              </w:rPr>
              <w:t>Bezpłatne poradnictwo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708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Gliwice, grudzień 2007 r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br w:type="column"/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2</w:t>
      </w:r>
    </w:p>
    <w:p>
      <w:pPr>
        <w:pStyle w:val="Normal"/>
        <w:ind w:left="0" w:right="-132" w:hanging="0"/>
        <w:rPr/>
      </w:pPr>
      <w:r>
        <w:rPr>
          <w:rFonts w:eastAsia="Times New Roman" w:cs="Arial" w:ascii="Arial" w:hAnsi="Arial"/>
          <w:b/>
          <w:color w:val="800080"/>
          <w:sz w:val="24"/>
          <w:szCs w:val="24"/>
          <w:lang w:val="pl-PL" w:bidi="ar-SA"/>
        </w:rPr>
        <w:t>§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    </w:t>
      </w:r>
      <w:r>
        <w:rPr>
          <w:rFonts w:eastAsia="Times New Roman" w:cs="Arial" w:ascii="Arial" w:hAnsi="Arial"/>
          <w:b/>
          <w:color w:val="008000"/>
          <w:sz w:val="18"/>
          <w:szCs w:val="18"/>
          <w:lang w:val="pl-PL" w:bidi="ar-SA"/>
        </w:rPr>
        <w:t>Podstawy postępowania administracyjnego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Postępowanie administracyjne obejmuje czynności przed organami administracji publicznej a także innymi organami państwowymi, w sprawach indywidualnych rozstrzyganych </w:t>
        <w:br/>
        <w:t xml:space="preserve">w drodze decyzji lub postanowień. Dotyczy również skarg </w:t>
        <w:br/>
        <w:t>i wniosków, sporów kompetencyjnych i wydawania zaświadczeń.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Organy władzy publicznej sprawują urząd kierując się regułami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Ustawy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 xml:space="preserve">Kodeks postępowania administracyjnego </w:t>
        <w:br/>
        <w:t>(Dz.U.00.Nr98.poz.1071)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 Zobowiązane są załatwiać sprawy pisemnie, w oparciu o przepisy prawne, posługując się dokumentami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czestnictwo w postępowaniu administracyjnym przysługuje stronom. Są nimi osoby fizyczne lub prawne oraz organizacje społeczne, które żądają czynności lub mają w sprawie interes, dotyczący ich praw lub obowiązków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Organizacja społeczna może w sprawie dotyczącej innej osoby występować z żądaniem wszczęcia postępowania</w:t>
        <w:br/>
        <w:t>lub dopuszczenia jej do udziału w postępowaniu na prawach strony, jeżeli jest to uzasadnione celami statutowymi</w:t>
        <w:br/>
        <w:t>tej organizacji i gdy przemawia za tym interes społeczn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Organ prowadzący postępowanie ma obowiązek zapewnić stronie czynny udział w każdym stadium postępowania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1" w:leader="none"/>
        </w:tabs>
        <w:ind w:left="711" w:right="0" w:hanging="35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zeglądanie akt sprawy, z możliwością robienia wyciągów i odpis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spacing w:before="0" w:after="60"/>
        <w:ind w:left="714" w:right="0" w:hanging="35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zgłaszanie wszelkich dowodów oraz uczestniczenia </w:t>
        <w:br/>
        <w:t>w oględzin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spacing w:before="0" w:after="60"/>
        <w:ind w:left="714" w:right="0" w:hanging="35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dawanie pytań świadkom, biegłym i innym stronom oraz składanie wyjaśnień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prawy powinny być załatwiane bez zbędnej zwłoki – niezwłocznie w przypadkach nie wymagających dodatkowych dowodów, do 2 miesięcy w przypadku spraw skomplikowanych. Do terminów nie wlicza się okresów zawieszenia postępowania, niezbędnych dla dokonania czynności wyjaśniających.</w:t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br w:type="column"/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7</w:t>
      </w:r>
    </w:p>
    <w:p>
      <w:pPr>
        <w:pStyle w:val="Normal"/>
        <w:ind w:left="708" w:right="0" w:hanging="0"/>
        <w:jc w:val="center"/>
        <w:rPr>
          <w:rFonts w:ascii="Arial" w:hAnsi="Arial" w:eastAsia="Times New Roman" w:cs="Arial"/>
          <w:b/>
          <w:b/>
          <w:color w:val="008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227965" cy="2006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hanging="0"/>
        <w:rPr>
          <w:rFonts w:ascii="Arial" w:hAnsi="Arial" w:eastAsia="Times New Roman" w:cs="Arial"/>
          <w:b/>
          <w:b/>
          <w:color w:val="00800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val="pl-PL" w:bidi="ar-SA"/>
        </w:rPr>
        <w:t xml:space="preserve">Bezpłatne poradnictwo prawne i obywatelskie </w:t>
        <w:br/>
        <w:t>w województwie śląskim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</w:t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Bezpłatnych porad prawnych udziela:</w:t>
      </w:r>
    </w:p>
    <w:p>
      <w:pPr>
        <w:pStyle w:val="Normal"/>
        <w:ind w:left="360" w:right="0" w:firstLine="34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tudencka Poradnia Prawna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40-007 Katowice, ul. Bankowa 11B, pok. 39, 45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Tel.: (032) 35 91 422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val="en-US" w:bidi="ar-SA"/>
          </w:rPr>
          <w:t>www.spp.us.edu.pl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, e-mail: </w:t>
      </w:r>
      <w:hyperlink r:id="rId18">
        <w:r>
          <w:rPr>
            <w:rStyle w:val="InternetLink"/>
            <w:rFonts w:eastAsia="Times New Roman" w:cs="Arial" w:ascii="Arial" w:hAnsi="Arial"/>
            <w:sz w:val="18"/>
            <w:szCs w:val="18"/>
            <w:lang w:val="en-US" w:bidi="ar-SA"/>
          </w:rPr>
          <w:t>spp@us.edu.pl</w:t>
        </w:r>
      </w:hyperlink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Poradnictwem obywatelskim zajmuje się:</w:t>
      </w:r>
    </w:p>
    <w:p>
      <w:pPr>
        <w:pStyle w:val="Normal"/>
        <w:ind w:left="360" w:right="0" w:firstLine="34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Biuro Porad Obywatelskich</w:t>
      </w:r>
    </w:p>
    <w:p>
      <w:pPr>
        <w:pStyle w:val="Normal"/>
        <w:ind w:left="708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41-709 Ruda Śląska (Nowy Bytom), ul. </w:t>
      </w: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Niedurnego 99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Tel.: (032) 34 22 980</w:t>
      </w:r>
    </w:p>
    <w:p>
      <w:pPr>
        <w:pStyle w:val="Normal"/>
        <w:ind w:left="708" w:right="0" w:hanging="0"/>
        <w:rPr/>
      </w:pPr>
      <w:hyperlink r:id="rId19">
        <w:r>
          <w:rPr>
            <w:rStyle w:val="InternetLink"/>
            <w:rFonts w:eastAsia="Times New Roman" w:cs="Arial" w:ascii="Arial" w:hAnsi="Arial"/>
            <w:sz w:val="18"/>
            <w:szCs w:val="18"/>
            <w:lang w:val="en-US" w:bidi="ar-SA"/>
          </w:rPr>
          <w:t>www.rkp.free.ngo.pl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, e-mail: bpordsl@neostrada.pl</w:t>
      </w:r>
    </w:p>
    <w:p>
      <w:pPr>
        <w:pStyle w:val="Normal"/>
        <w:ind w:left="708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n, śr - 16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–19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, pt - 10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–13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</w:r>
    </w:p>
    <w:p>
      <w:pPr>
        <w:pStyle w:val="Normal"/>
        <w:ind w:left="360" w:right="0" w:firstLine="34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Biuro Porad Obywatelskich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44-310 Radlin, ul. Solskiego 15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Tel./fax: (032) 45 30 728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hyperlink r:id="rId20">
        <w:r>
          <w:rPr>
            <w:rStyle w:val="InternetLink"/>
            <w:rFonts w:eastAsia="Times New Roman" w:cs="Arial" w:ascii="Arial" w:hAnsi="Arial"/>
            <w:sz w:val="18"/>
            <w:szCs w:val="18"/>
            <w:lang w:val="en-US" w:bidi="ar-SA"/>
          </w:rPr>
          <w:t>www.bpo.radlin.pl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, e-mail: </w:t>
      </w:r>
      <w:hyperlink r:id="rId21">
        <w:r>
          <w:rPr>
            <w:rStyle w:val="InternetLink"/>
            <w:rFonts w:eastAsia="Times New Roman" w:cs="Arial" w:ascii="Arial" w:hAnsi="Arial"/>
            <w:sz w:val="18"/>
            <w:szCs w:val="18"/>
            <w:lang w:val="en-US" w:bidi="ar-SA"/>
          </w:rPr>
          <w:t>bporadlin@free.ngo.pl</w:t>
        </w:r>
      </w:hyperlink>
    </w:p>
    <w:p>
      <w:pPr>
        <w:pStyle w:val="Normal"/>
        <w:ind w:left="708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n, wt - 10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-14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, śr - 12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-17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, czw - 15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–17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</w:r>
    </w:p>
    <w:p>
      <w:pPr>
        <w:pStyle w:val="Normal"/>
        <w:ind w:left="360" w:right="0" w:firstLine="34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towarzyszenie na Rzecz Niepełnosprawnych SPES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40-048 Katowice, ul. Kościuszki 46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Tel.: (032) 25 17 347, fax: (032) 60 99 344</w:t>
      </w:r>
    </w:p>
    <w:p>
      <w:pPr>
        <w:pStyle w:val="Normal"/>
        <w:ind w:left="708" w:right="0" w:hanging="0"/>
        <w:rPr/>
      </w:pPr>
      <w:hyperlink r:id="rId22">
        <w:r>
          <w:rPr>
            <w:rStyle w:val="InternetLink"/>
            <w:rFonts w:eastAsia="Times New Roman" w:cs="Arial" w:ascii="Arial" w:hAnsi="Arial"/>
            <w:sz w:val="18"/>
            <w:szCs w:val="18"/>
            <w:lang w:val="en-US" w:bidi="ar-SA"/>
          </w:rPr>
          <w:t>www.spes.org.pl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 xml:space="preserve">, e-mail: spes@spes.org.pl </w:t>
      </w:r>
    </w:p>
    <w:p>
      <w:pPr>
        <w:pStyle w:val="Normal"/>
        <w:ind w:left="708" w:right="0" w:hanging="0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n, wt, pt - 9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–15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, śr, czw - 9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–18</w:t>
      </w: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  <w:t>00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vertAlign w:val="superscript"/>
          <w:lang w:val="pl-PL" w:bidi="ar-SA"/>
        </w:rPr>
      </w:r>
    </w:p>
    <w:p>
      <w:pPr>
        <w:pStyle w:val="Normal"/>
        <w:ind w:left="180" w:right="0" w:hanging="0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Porad konsumenckich udziela:</w:t>
      </w:r>
    </w:p>
    <w:p>
      <w:pPr>
        <w:pStyle w:val="Normal"/>
        <w:ind w:left="360" w:right="0" w:firstLine="348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towarzyszenie Konsumentów Polskich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01-249 Warszawa, ul. Gizów 6 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Bezpłatna infolinia konsumencka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0 800 800 008, fax: (022) 63 40 667</w:t>
      </w:r>
    </w:p>
    <w:p>
      <w:pPr>
        <w:pStyle w:val="Normal"/>
        <w:ind w:left="708" w:right="0" w:hanging="0"/>
        <w:rPr/>
      </w:pPr>
      <w:hyperlink r:id="rId23">
        <w:r>
          <w:rPr>
            <w:rStyle w:val="InternetLink"/>
            <w:rFonts w:eastAsia="Times New Roman" w:cs="Arial" w:ascii="Arial" w:hAnsi="Arial"/>
            <w:sz w:val="18"/>
            <w:szCs w:val="18"/>
            <w:lang w:val="en-US" w:bidi="ar-SA"/>
          </w:rPr>
          <w:t>www.skp.pl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, e-mail: sekretariat@skp.pl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br w:type="column"/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6</w:t>
      </w:r>
    </w:p>
    <w:p>
      <w:pPr>
        <w:pStyle w:val="Normal"/>
        <w:rPr>
          <w:rFonts w:ascii="Arial" w:hAnsi="Arial" w:eastAsia="Times New Roman" w:cs="Arial"/>
          <w:b/>
          <w:b/>
          <w:color w:val="008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22250" cy="1295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color w:val="00800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val="pl-PL" w:bidi="ar-SA"/>
        </w:rPr>
        <w:t>Biuletyn Informacji Publicznej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Powszechnemu udostępnianiu aktualnej informacji publicznej służy ujednolicony system sieci teleinformatycznej –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Biuletyn Informacji Publicznej – BIP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. 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Informacje publiczne zawarte w BIP w postaci baz danych</w:t>
        <w:br/>
        <w:t>są dostępne przez całą dobę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Treści zgromadzone na stronach Biuletynu można drukować </w:t>
        <w:br/>
        <w:t>i kopiować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ostęp do informacji publicznych zawartych w BIP jest możliwy przez stronę główną </w:t>
      </w:r>
      <w:hyperlink r:id="rId25">
        <w:r>
          <w:rPr>
            <w:rStyle w:val="InternetLink"/>
            <w:rFonts w:eastAsia="Times New Roman" w:cs="Arial" w:ascii="Arial" w:hAnsi="Arial"/>
            <w:b/>
            <w:i/>
            <w:sz w:val="18"/>
            <w:szCs w:val="18"/>
            <w:lang w:val="pl-PL" w:bidi="ar-SA"/>
          </w:rPr>
          <w:t>www.bip.gov.pl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, według zamieszczonego na niej spisu podmiotowego i przedmiotowego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trony BIP wydzielane są również w obrębie stron WWW poszczególnych urzędów i innych instytucji publicznych. Dostęp do biuletynu uzyskuje się poprzez link oznaczony logo BIP. Stronę podmiotową BIP może też stanowić strona WWW</w:t>
        <w:br/>
        <w:t xml:space="preserve">danej instytucji, o ile spełnia wymogi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Ustawy o dostępie</w:t>
        <w:br/>
        <w:t>do informacji publicznej (Dz.U.01.Nr112.poz.1198)</w:t>
        <w:br/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oraz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Rozporządzenia Ministra Spraw Wewnętrznych</w:t>
        <w:br/>
        <w:t>i Administracji w sprawie Biuletynu Informacji Publicznej (Dz.U.07.Nr10.poz.68)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Na stronach BIP zamieszczane są m.in. informacje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" w:leader="none"/>
        </w:tabs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akresu działania, kompetencji i osób funk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9" w:leader="none"/>
        </w:tabs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posobu przyjmowania i załatwiania spr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" w:leader="none"/>
        </w:tabs>
        <w:spacing w:before="0" w:after="60"/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owadzonych rejestrów, ewidencji i archiwów</w:t>
        <w:br/>
        <w:t>oraz zasad udostępniania danych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Strony BIP poszczególnych urzędów oraz instytucji publicznych zawierają wzory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>Wniosku o udostępnienie informacji publicznej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, z możliwością ich drukowania, kopiowania a także bezpośredniej wysyłki pocztą e-mail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br w:type="column"/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stępowanie administracyjne jest dwuinstancyjne co znaczy,</w:t>
        <w:br/>
        <w:t xml:space="preserve">że od decyzji wydanej w I instancji przysługuje odwołanie – </w:t>
        <w:br/>
        <w:t xml:space="preserve">w terminie 14 dni, a w przypadku postanowienia zażalenie – </w:t>
        <w:br/>
        <w:t>w terminie do 7 dni. Złożenie odwołania wstrzymuje wykonanie decyzji. Organ II – wyższej instancji ponownie rozpatruje sprawę i wydaje orzeczenie ostatecz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czerpanie środków odwoławczych upoważnia do zaskarżenia orzeczenia ostatecznego w terminie do 30 dni do odpowiedniego Wojewódzkiego Sądu Administracyjnego, jeżeli jest ono niezgodne z prawem. Od złożonej skargi uiszcza się wpi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Kwestie te reguluje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Ustawa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Prawo o postępowaniu</w:t>
        <w:br/>
        <w:t>przed sądami administracyjnymi (Dz.U.02.Nr153.poz.1270)</w:t>
        <w:br/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oraz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 xml:space="preserve">Rozporządzenie Rady Ministrów w sprawie wysokości oraz szczegółowych zasad pobierania wpisu </w:t>
        <w:br/>
        <w:t>w postępowaniu przed sądami administracyjnymi (Dz.U.03.Nr221.poz.2193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125730</wp:posOffset>
            </wp:positionV>
            <wp:extent cx="139700" cy="139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color w:val="00800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val="pl-PL" w:bidi="ar-SA"/>
        </w:rPr>
        <w:t>Dostęp do informacj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Najwyższy akt prawny: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 xml:space="preserve">Konstytucja Rzeczypospolitej Polskiej (Dz.U.97.Nr78poz..483)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 Art. 61.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 gwarantuje obywatelom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" w:leader="none"/>
        </w:tabs>
        <w:ind w:left="334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awo do informacji o działalności organów władzy publicznej oraz osób pełniących funkcje publi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" w:leader="none"/>
        </w:tabs>
        <w:ind w:left="334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dostęp do dokumentów oraz wstęp na posiedzenia kolegialnych organów władzy publicznej, pochodzących z powszechnych wyborów, z możliwością rejestracji dźwięku lub obraz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Ograniczenie tego prawa może wynikać jedynie z powodu klauzuli poufności, tajemnicy handlowej bądź ochrony danych osobowych osób fizycznych (nie dotyczy spółek</w:t>
        <w:br/>
        <w:t>oraz instytucji)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br w:type="column"/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4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Szczegółowe regulacje zawiera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Ustawa o dostępie</w:t>
        <w:br/>
        <w:t>do informacji publicznej (Dz.U.01.Nr112.poz.1198)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awo dostępu do informacji publicznej przysługuje każdem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Urzędnikowi nie wolno żądać wykazania powodu zabiegania </w:t>
        <w:br/>
        <w:t>o informację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Dostęp do informacji publicznej jest możliwy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gląd do dokumentów (w urzędzie – na miejscu, poprzez Biuletyn Informacji Publicznej B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złożenie wniosku o udostępnienie w formie utrwalonej (kserokopie, nagrania obrazu, dźwięk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jawność posiedzeń wybieralnych organów władzy (wolny wstęp na obrady komisji, sesje rad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Udostępnieniu podlegają informacje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olityki wewnętrznej i zagranicznej (zamierzenia, projekty, program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ładz publicznych, związków zawodowych (struktura, majątek, zasady funkcjonow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danych publicznych, w tym treści decyzji, kontroli, wniosków i wystąpi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9" w:leader="none"/>
        </w:tabs>
        <w:ind w:left="669" w:right="0" w:hanging="334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majątku publicznego oraz pomocy publicznej i ciężarów publicznych</w:t>
      </w:r>
    </w:p>
    <w:p>
      <w:pPr>
        <w:pStyle w:val="Normal"/>
        <w:ind w:left="335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Informacja, która może być udostępniona niezwłocznie,</w:t>
        <w:br/>
        <w:t>nie wymaga pisemnego wniosku – wystarcza zwrócić się o nią ustni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Dostęp do informacji publicznej jest bezpłatny, za wyjątkiem kosztów związanych ze wskazanym we wniosku sposobem udostępnienia (sporządzenie kserokopii, nagrania, fotografii, przesłanie pocztą, kurierem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Termin udostępnienia informacji winien nie przekraczać 14 dni, </w:t>
        <w:br/>
        <w:t>w tym też terminie powiadamia się o powodach opóźnienia,</w:t>
        <w:br/>
        <w:t>które nie może jednak być dłuższe niż 2 miesiące od daty złożenia wniosku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5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Odmowa udostępnienia wnioskowanej informacji następuje </w:t>
        <w:br/>
        <w:t>w drodze decyzji, od której przysługuje odwołanie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bidi="ar-SA"/>
        </w:rPr>
        <w:t xml:space="preserve">UWAGA: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zepisy ustawy o dostępie do informacji publicznej</w:t>
        <w:br/>
        <w:t>nie naruszają przepisów innych ustaw określających odmienne zasady i tryb dostępu podlegających im informacji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W szczególności – dostęp do informacji o środowisku i jego ochronie regulują przepisy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 xml:space="preserve">Art. 19.–Art. 24.,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zawarte w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Ustawie Prawo ochrony środowiska (Dz.U.01.Nr62.poz.627)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Art.19.  wyszczególnia dokumenty podlegające udostępnianiu, </w:t>
        <w:br/>
        <w:t xml:space="preserve">w tym obowiązkowi zamieszczania w publicznie dostępnych wykazach danych i umieszczaniu w formie elektronicznej </w:t>
        <w:br/>
        <w:t>w Biuletynie Informacji Publiczn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Art.20.    precyzuje przypadki wyłączenia jawności informacj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Termin udostępnienia informacji wynosi 1 miesiąc,</w:t>
        <w:br/>
        <w:t>w przypadkach skomplikowanych 2 miesiące od otrzymania wnios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Dokumenty zamieszczane w publicznym wykazie danych udostępniane są w dniu złożenia wniosku,</w:t>
        <w:br/>
        <w:t>a ich wyszukiwanie i przeglądanie na miejscu jest bezpłat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Art.24. określa kwoty odpłatności za wyszukiwanie </w:t>
        <w:br/>
        <w:t>i przetworzenie informacji do udostępnienia w formie pisemnej, wizualnej, słownej, elektronicznej lub jakiejkolwiek innej materialnej form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Szczegółowe regulacje w tym zakresie zawarte są</w:t>
        <w:br/>
        <w:t xml:space="preserve">w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pl-PL" w:bidi="ar-SA"/>
        </w:rPr>
        <w:t>Rozporządzeniu Ministra Środowiska w sprawie szczegółowych stawek opłat za udostępnianie informacji     o środowisku i jego ochronie oraz sposobu uiszczania opłat (Dz.U.07.Nr114.poz.788).</w:t>
      </w:r>
    </w:p>
    <w:sectPr>
      <w:footerReference w:type="default" r:id="rId27"/>
      <w:type w:val="nextPage"/>
      <w:pgSz w:w="11906" w:h="16838"/>
      <w:pgMar w:left="360" w:right="397" w:gutter="0" w:header="0" w:top="540" w:footer="709" w:bottom="8446"/>
      <w:pgNumType w:fmt="decimal"/>
      <w:cols w:num="2" w:space="73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07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9"/>
        </w:tabs>
        <w:ind w:left="669" w:hanging="33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9"/>
        </w:tabs>
        <w:ind w:left="669" w:hanging="33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34"/>
        </w:tabs>
        <w:ind w:left="334" w:hanging="33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69"/>
        </w:tabs>
        <w:ind w:left="669" w:hanging="33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14"/>
        </w:tabs>
        <w:ind w:left="714" w:hanging="35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ald@um.gliwice.pl" TargetMode="External"/><Relationship Id="rId4" Type="http://schemas.openxmlformats.org/officeDocument/2006/relationships/hyperlink" Target="mailto:administracja@starostwogliwice.pl" TargetMode="External"/><Relationship Id="rId5" Type="http://schemas.openxmlformats.org/officeDocument/2006/relationships/hyperlink" Target="http://www.lex.com.pl/" TargetMode="External"/><Relationship Id="rId6" Type="http://schemas.openxmlformats.org/officeDocument/2006/relationships/hyperlink" Target="http://www.fupp.org.pl/" TargetMode="External"/><Relationship Id="rId7" Type="http://schemas.openxmlformats.org/officeDocument/2006/relationships/hyperlink" Target="http://www.isip.sejm.gov.pl/prawo/index.html" TargetMode="External"/><Relationship Id="rId8" Type="http://schemas.openxmlformats.org/officeDocument/2006/relationships/hyperlink" Target="http://www.prawo.strefa.pl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pkegliwice.pl/" TargetMode="External"/><Relationship Id="rId12" Type="http://schemas.openxmlformats.org/officeDocument/2006/relationships/hyperlink" Target="mailto:biuro@pkegliwice.p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spp.us.edu.pl/" TargetMode="External"/><Relationship Id="rId18" Type="http://schemas.openxmlformats.org/officeDocument/2006/relationships/hyperlink" Target="mailto:spp@us.edu.pl" TargetMode="External"/><Relationship Id="rId19" Type="http://schemas.openxmlformats.org/officeDocument/2006/relationships/hyperlink" Target="http://www.rkp.free.ngo.pl/" TargetMode="External"/><Relationship Id="rId20" Type="http://schemas.openxmlformats.org/officeDocument/2006/relationships/hyperlink" Target="http://www.bpo.radlin.pl/" TargetMode="External"/><Relationship Id="rId21" Type="http://schemas.openxmlformats.org/officeDocument/2006/relationships/hyperlink" Target="mailto:bporadlin@free.ngo.pl" TargetMode="External"/><Relationship Id="rId22" Type="http://schemas.openxmlformats.org/officeDocument/2006/relationships/hyperlink" Target="http://www.spes.org.pl/" TargetMode="External"/><Relationship Id="rId23" Type="http://schemas.openxmlformats.org/officeDocument/2006/relationships/hyperlink" Target="http://www.skp.pl/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bip.gov.pl/" TargetMode="External"/><Relationship Id="rId26" Type="http://schemas.openxmlformats.org/officeDocument/2006/relationships/image" Target="media/image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1:00Z</dcterms:created>
  <dc:creator>PKEKM Gliwice</dc:creator>
  <dc:description/>
  <dc:language>en-US</dc:language>
  <cp:lastModifiedBy>Pracownik</cp:lastModifiedBy>
  <cp:lastPrinted>2113-01-01T00:00:00Z</cp:lastPrinted>
  <dcterms:modified xsi:type="dcterms:W3CDTF">2008-03-27T15:31:00Z</dcterms:modified>
  <cp:revision>2</cp:revision>
  <dc:subject/>
  <dc:title/>
</cp:coreProperties>
</file>