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eastAsia="en-US" w:bidi="ar-SA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Więcej informacji na temat seminarium można uzyskać w siedzibie Polskiego Klubu Ekologicznego Koła Miejskiego w Gliwicach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ul. Kaszubska 2,     44–100  GLIWICE,     skr. poczt. 489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tel. /fax: 032 231 85 91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e-mail:biuro@pkegliwice.pl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www.pkegliwice.pl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Więcej informacji na temat seminarium można uzyskać w siedzibie Polskiego Klubu Ekologicznego Koła Miejskiego w Gliwicach 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ul. Kaszubska 2     44–100  GLIWICE     skr. poczt. 489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tel. /fax: 032 231 85 91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e-mail:biuro@pkegliwice.pl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www.pkegliwice.pl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2860</wp:posOffset>
            </wp:positionV>
            <wp:extent cx="6508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>POLSKI  KLUB  EKOLOGICZN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Koło  Miejskie  w  Gliwicach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pacing w:val="40"/>
          <w:sz w:val="48"/>
          <w:szCs w:val="48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pacing w:val="40"/>
          <w:sz w:val="48"/>
          <w:szCs w:val="48"/>
          <w:lang w:val="pl-PL" w:bidi="ar-SA"/>
        </w:rPr>
        <w:t>ZAPROSZENI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na seminarium pt.: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OBYWATEL  W  URZĘDZIE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PRAWO  DO  INFORMACJI  PUBLICZNEJ”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Seminarium odbędzie się w dniu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  <w:t>17 grudnia 2007 r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. (poniedziałek)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o godzinie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  <w:t>10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vertAlign w:val="superscript"/>
          <w:lang w:val="pl-PL" w:bidi="ar-SA"/>
        </w:rPr>
        <w:t xml:space="preserve">00 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w sali sesyjnej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  <w:t>Urzędu  Miejskiego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 w Toszku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>przy ul. Bolesława Chrobrego 2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158750</wp:posOffset>
            </wp:positionV>
            <wp:extent cx="676275" cy="353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Projekt finansowany jest przez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Fundusz Inicjatyw Obywatelskich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11430</wp:posOffset>
            </wp:positionV>
            <wp:extent cx="650875" cy="56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>POLSKI  KLUB  EKOLOGICZN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Koło  Miejskie  w  Gliwicach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pacing w:val="40"/>
          <w:sz w:val="48"/>
          <w:szCs w:val="48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pacing w:val="40"/>
          <w:sz w:val="48"/>
          <w:szCs w:val="48"/>
          <w:lang w:val="pl-PL" w:bidi="ar-SA"/>
        </w:rPr>
        <w:t>ZAPROSZENI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na seminarium pt.: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OBYWATEL  W  URZĘDZIE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PRAWO  DO  INFORMACJI  PUBLICZNEJ”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Seminarium odbędzie się w dniu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  <w:t>17 grudnia 2007 r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. (poniedziałek)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o godzinie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  <w:t>10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vertAlign w:val="superscript"/>
          <w:lang w:val="pl-PL" w:bidi="ar-SA"/>
        </w:rPr>
        <w:t xml:space="preserve">00 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w sali sesyjnej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  <w:t>Urzędu  Miejskiego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 xml:space="preserve"> w Toszku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>przy ul. Bolesława Chrobrego 2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3770</wp:posOffset>
            </wp:positionH>
            <wp:positionV relativeFrom="paragraph">
              <wp:posOffset>123190</wp:posOffset>
            </wp:positionV>
            <wp:extent cx="676275" cy="353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Projekt finansowany jest przez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cols w:num="2" w:space="906" w:equalWidth="true" w:sep="false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Fundusz Inicjatyw Obywatelskich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aproszenie skierowane jest do zaangażowanych społecznie mieszkańców gmin Toszka i Wielowsi, przedstawicieli stowarzyszeń obywatelskich, radnych Rad Sołeckich a także reprezentantów władz samorządowych (Rad oraz Urzędów Gmin). Upoważnia ono do zaproszenia na seminarium także innych mieszkańców, zainteresowanych rozwojem swojej miejscowości.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Seminarium ma na celu zapoznanie jego uczestników z przysługującym prawem do informacji publicznej i zasadami udziału społecznego w procedurach podejmowania decyzji. Pomocne w podniesieniu wiedzy uczestników seminarium na przykładzie własnej gminy będą informacje uzyskane dzięki wypełnieniu załączonej ANKIETY</w:t>
      </w:r>
    </w:p>
    <w:p>
      <w:pPr>
        <w:pStyle w:val="Normal"/>
        <w:spacing w:lineRule="auto" w:line="48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aproszenie skierowane jest do zaangażowanych społecznie mieszkańców gmin Toszka i Wielowsi, przedstawicieli stowarzyszeń obywatelskich, radnych Rad Sołeckich a także reprezentantów władz samorządowych (Rad oraz Urzędów Gmin). Upoważnia ono do zaproszenia na seminarium także innych mieszkańców, zainteresowanych rozwojem swojej miejscowości.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Seminarium ma na celu zapoznanie jego uczestników z przysługującym prawem do informacji  publicznej i zasadami  udziału  społecznego  w procedurach podejmowania decyzji. Pomocne w podniesieniu wiedzy uczestników seminarium na przykładzie własnej gminy będą informacje  uzyskane  dzięki wypełnieniu załączonej ANKIETY.</w:t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/>
        <w:t>PROGRAM  SEMINARIUM</w:t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0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etent w urzędzie – reguły postępowania administracyjnego, dostęp do informacji  publicznej –  Aleksandra Cieślińsk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0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Omówienie wyników ankietyzacji nt.: „Problemy środowiskowe naszej gminy – jak je rozwiązać ?” – Aleksandra Cieślińska, Anna Kasperlik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1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rzerwa na poczęstunek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1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Analiza postulatów</w:t>
            </w:r>
            <w:r>
              <w:rPr>
                <w:rFonts w:eastAsia="Times New Roman" w:cs="Arial Narrow" w:ascii="Arial Narrow" w:hAnsi="Arial Narrow"/>
                <w:color w:val="FF00FF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zgłoszonych przez obywateli a rozwój gminy –Aleksandra Cieślińska, Małgorzata Los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3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odsumowanie i zakończen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PROGRAM  SEMINARIUM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0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etent w urzędzie – reguły postępowania administracyjnego, dostęp do administracji publicznej –  Aleksandra Cieślińsk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0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Omówienie wyników ankietyzacji nt.: „Problemy środowiskowe naszej gminy – jak je rozwiązać? – Aleksandra Cieślińska, Anna Kasperlik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1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rzerwa na poczęstunek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1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Analiza postulatów zgłoszonych przez obywateli a rozwój gminy – Aleksandra Cieślińska, Małgorzata Los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3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odsumowanie i zakończen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4:00Z</dcterms:created>
  <dc:creator>PKEKM Gliwice</dc:creator>
  <dc:description/>
  <dc:language>en-US</dc:language>
  <cp:lastModifiedBy>PKEKM Gliwice</cp:lastModifiedBy>
  <cp:lastPrinted>2007-11-27T15:38:00Z</cp:lastPrinted>
  <dcterms:modified xsi:type="dcterms:W3CDTF">2007-11-27T14:39:00Z</dcterms:modified>
  <cp:revision>10</cp:revision>
  <dc:subject/>
  <dc:title/>
</cp:coreProperties>
</file>