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5626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ki Rzecznik Konsumentów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Gliwica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-100 Gliwice, ul. Zwycięstwa 21, pok. 134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032) 23 91 170, fax: (032) 23 12 72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zald@um.gliwice.pl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Pn–pt - 8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–15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Powiatowy Rzecznik Konsumentów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wo Powiatowe w Gliwicach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-100 Gliwice, ul. Zygmunta Starego 17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032) 33 16 926, fax: (032) 23 10 82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dministracja@starostwogliwice.pl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US"/>
        </w:rPr>
        <w:t>Śr - 7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0</w:t>
      </w:r>
      <w:r>
        <w:rPr>
          <w:rFonts w:cs="Arial" w:ascii="Arial" w:hAnsi="Arial"/>
          <w:sz w:val="18"/>
          <w:szCs w:val="18"/>
          <w:lang w:val="en-US"/>
        </w:rPr>
        <w:t>–11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0</w:t>
      </w:r>
      <w:r>
        <w:rPr>
          <w:rFonts w:cs="Arial" w:ascii="Arial" w:hAnsi="Arial"/>
          <w:sz w:val="18"/>
          <w:szCs w:val="18"/>
          <w:lang w:val="en-US"/>
        </w:rPr>
        <w:t>, czw, pt - 7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0</w:t>
      </w:r>
      <w:r>
        <w:rPr>
          <w:rFonts w:cs="Arial" w:ascii="Arial" w:hAnsi="Arial"/>
          <w:sz w:val="18"/>
          <w:szCs w:val="18"/>
          <w:lang w:val="en-US"/>
        </w:rPr>
        <w:t>–15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30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  <w:lang w:val="en-US"/>
        </w:rPr>
      </w:pPr>
      <w:r>
        <w:rPr>
          <w:rFonts w:cs="Arial" w:ascii="Arial" w:hAnsi="Arial"/>
          <w:sz w:val="18"/>
          <w:szCs w:val="18"/>
          <w:vertAlign w:val="superscript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kty prawne publikowane w Dzienniku Ustaw oraz</w:t>
        <w:br/>
        <w:t>w Monitorze Polskim dostępne są w Internecie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ski Serwer Prawa </w:t>
      </w:r>
      <w:r>
        <w:rPr>
          <w:rFonts w:cs="Arial" w:ascii="Arial" w:hAnsi="Arial"/>
          <w:caps/>
          <w:sz w:val="18"/>
          <w:szCs w:val="18"/>
        </w:rPr>
        <w:t>Lex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lex.com.pl</w:t>
        </w:r>
      </w:hyperlink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cja Uniwersyteckich Poradni Prawnych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fupp.org.pl</w:t>
        </w:r>
      </w:hyperlink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owy System Aktów Prawnych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isip.sejm.gov.pl/prawo/index.html</w:t>
        </w:r>
      </w:hyperlink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ON-LINE/Porady Prawn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prawo.strefa.p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otka została wydana dzięki wsparciu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9690</wp:posOffset>
            </wp:positionV>
            <wp:extent cx="550545" cy="284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unduszu Inicjatyw Obywatelskich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297180" cy="289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Programu Małych Grantów Banku Światoweg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ski Klub Ekologicz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ło Miejskie w Gliwic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Ziemowita 1, III pię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44-100 Gliwice, skr. poczt. </w:t>
      </w:r>
      <w:r>
        <w:rPr>
          <w:rFonts w:cs="Arial" w:ascii="Arial" w:hAnsi="Arial"/>
          <w:b/>
          <w:sz w:val="18"/>
          <w:szCs w:val="18"/>
          <w:lang w:val="en-US"/>
        </w:rPr>
        <w:t>48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hyperlink r:id="rId11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.pkegliwice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, e-mail: </w:t>
      </w:r>
      <w:hyperlink r:id="rId1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iuro@pkegliwice.pl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POLSKI  KLUB  EKOLOGICZN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ło Miejskie w Gliwicach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YWATEL W URZĘDZ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  <w:t>§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odstawy postępowania administra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635</wp:posOffset>
                  </wp:positionV>
                  <wp:extent cx="212090" cy="2095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Prawo do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</wp:posOffset>
                  </wp:positionV>
                  <wp:extent cx="345440" cy="2019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Biuletyn Inform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010</wp:posOffset>
                  </wp:positionV>
                  <wp:extent cx="313055" cy="2755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Bezpłatne poradnic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iwice, grudzień 2007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ind w:right="-1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800080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color w:val="008000"/>
          <w:sz w:val="18"/>
          <w:szCs w:val="18"/>
        </w:rPr>
        <w:t>Podstawy postępowania administracyj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stępowanie administracyjne obejmuje czynności przed organami administracji publicznej a także innymi organami państwowymi, w sprawach indywidualnych rozstrzyganych </w:t>
        <w:br/>
        <w:t xml:space="preserve">w drodze decyzji lub postanowień. Dotyczy również skarg </w:t>
        <w:br/>
        <w:t>i wniosków, sporów kompetencyjnych i wydawania zaświadcz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Organy władzy publicznej sprawują urząd kierując się regułami </w:t>
      </w:r>
      <w:r>
        <w:rPr>
          <w:rFonts w:cs="Arial" w:ascii="Arial" w:hAnsi="Arial"/>
          <w:b/>
          <w:i/>
          <w:sz w:val="18"/>
          <w:szCs w:val="18"/>
        </w:rPr>
        <w:t>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Kodeks postępowania administracyjnego </w:t>
        <w:br/>
        <w:t>(Dz.U.00.Nr98.poz.1071)</w:t>
      </w:r>
      <w:r>
        <w:rPr>
          <w:rFonts w:cs="Arial" w:ascii="Arial" w:hAnsi="Arial"/>
          <w:sz w:val="18"/>
          <w:szCs w:val="18"/>
        </w:rPr>
        <w:t>. Zobowiązane są załatwiać sprawy pisemnie, w oparciu o przepisy prawne, posługując się dokumentami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two w postępowaniu administracyjnym przysługuje stronom. Są nimi osoby fizyczne lub prawne oraz organizacje społeczne, które żądają czynności lub mają w sprawie interes, dotyczący ich praw lub obowiązków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Organizacja społeczna może w sprawie dotyczącej innej osoby występować z żądaniem wszczęcia postępowania</w:t>
        <w:br/>
        <w:t>lub dopuszczenia jej do udziału w postępowaniu na prawach strony, jeżeli jest to uzasadnione celami statutowymi</w:t>
        <w:br/>
        <w:t>tej organizacji i gdy przemawia za tym interes społecz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 prowadzący postępowanie ma obowiązek zapewnić stronie czynny udział w każdym stadium postępowania poprzez:</w:t>
      </w:r>
    </w:p>
    <w:p>
      <w:pPr>
        <w:pStyle w:val="Normal"/>
        <w:numPr>
          <w:ilvl w:val="0"/>
          <w:numId w:val="5"/>
        </w:numPr>
        <w:ind w:left="709" w:hanging="352"/>
        <w:jc w:val="both"/>
        <w:rPr/>
      </w:pPr>
      <w:r>
        <w:rPr>
          <w:rFonts w:cs="Arial" w:ascii="Arial" w:hAnsi="Arial"/>
          <w:sz w:val="18"/>
          <w:szCs w:val="18"/>
        </w:rPr>
        <w:t>przeglądanie akt sprawy, z możliwością robienia wyciągów i odpisów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zgłaszanie wszelkich dowodów oraz uczestniczenia </w:t>
        <w:br/>
        <w:t>w oględzinach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adawanie pytań świadkom, biegłym i innym stronom oraz składanie wyjaśnień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powinny być załatwiane bez zbędnej zwłoki – niezwłocznie w przypadkach nie wymagających dodatkowych dowodów, do 2 miesięcy w przypadku spraw skomplikowanych. Do terminów nie wlicza się okresów zawieszenia postępowania, niezbędnych dla dokonania czynności wyjaśniających.</w:t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228600" cy="2012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8000"/>
          <w:sz w:val="18"/>
          <w:szCs w:val="18"/>
        </w:rPr>
        <w:t xml:space="preserve">Bezpłatne poradnictwo prawne i obywatelskie </w:t>
        <w:br/>
        <w:t>w województwie śląskim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ych porad prawnych udziela: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cka Poradnia Prawn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007 Katowice, ul. Bankowa 11B, pok. 39, 45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: (032) 35 91 422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pp.us.edu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e-mail: </w:t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p@us.edu.pl</w:t>
        </w:r>
      </w:hyperlink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adnictwem obywatelskim zajmuje się: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Porad Obywatelskich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41-709 Ruda Śląska (Nowy Bytom), ul. </w:t>
      </w:r>
      <w:r>
        <w:rPr>
          <w:rFonts w:cs="Arial" w:ascii="Arial" w:hAnsi="Arial"/>
          <w:sz w:val="18"/>
          <w:szCs w:val="18"/>
          <w:lang w:val="en-US"/>
        </w:rPr>
        <w:t>Niedurnego 9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: (032) 34 22 980</w:t>
      </w:r>
    </w:p>
    <w:p>
      <w:pPr>
        <w:pStyle w:val="Normal"/>
        <w:ind w:left="708" w:hanging="0"/>
        <w:rPr/>
      </w:pPr>
      <w:hyperlink r:id="rId1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rkp.free.ngo.pl</w:t>
        </w:r>
      </w:hyperlink>
      <w:r>
        <w:rPr>
          <w:rFonts w:cs="Arial" w:ascii="Arial" w:hAnsi="Arial"/>
          <w:sz w:val="18"/>
          <w:szCs w:val="18"/>
          <w:lang w:val="en-US"/>
        </w:rPr>
        <w:t>, e-mail: bpordsl@neostrada.p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, śr - 16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–1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pt -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–13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Porad Obywatelskich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-310 Radlin, ul. Solskiego 15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: (032) 45 30 728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bpo.radlin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e-mail: </w:t>
      </w:r>
      <w:hyperlink r:id="rId2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poradlin@free.ngo.pl</w:t>
        </w:r>
      </w:hyperlink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, wt -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śr -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czw -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–17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e na Rzecz Niepełnosprawnych SPES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048 Katowice, ul. Kościuszki 4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Tel.: (032) 25 17 347, fax: (032) 60 99 344</w:t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pes.org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e-mail: spes@spes.org.pl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n, wt, pt - 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–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śr, czw - 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–18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ad konsumenckich udziela: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e Konsumentów Polskich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-249 Warszawa, ul. Gizów 6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Bezpłatna infolinia konsumencka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0 800 800 008, fax: (022) 63 40 667</w:t>
      </w:r>
    </w:p>
    <w:p>
      <w:pPr>
        <w:pStyle w:val="Normal"/>
        <w:ind w:left="708" w:hanging="0"/>
        <w:rPr/>
      </w:pPr>
      <w:hyperlink r:id="rId2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skp.pl</w:t>
        </w:r>
      </w:hyperlink>
      <w:r>
        <w:rPr>
          <w:rFonts w:cs="Arial" w:ascii="Arial" w:hAnsi="Arial"/>
          <w:sz w:val="18"/>
          <w:szCs w:val="18"/>
          <w:lang w:val="en-US"/>
        </w:rPr>
        <w:t>, e-mail: sekretariat@skp.p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22885" cy="130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Biuletyn Informacji Publicznej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Powszechnemu udostępnianiu aktualnej informacji publicznej służy ujednolicony system sieci teleinformatycznej – </w:t>
      </w:r>
      <w:r>
        <w:rPr>
          <w:rFonts w:cs="Arial" w:ascii="Arial" w:hAnsi="Arial"/>
          <w:b/>
          <w:i/>
          <w:sz w:val="18"/>
          <w:szCs w:val="18"/>
        </w:rPr>
        <w:t>Biuletyn Informacji Publicznej – BIP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publiczne zawarte w BIP w postaci baz danych</w:t>
        <w:br/>
        <w:t>są dostępne przez całą dobę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eści zgromadzone na stronach Biuletynu można drukować </w:t>
        <w:br/>
        <w:t>i kopiować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Dostęp do informacji publicznych zawartych w BIP jest możliwy przez stronę główną </w:t>
      </w:r>
      <w:hyperlink r:id="rId2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bip.gov.pl</w:t>
        </w:r>
      </w:hyperlink>
      <w:r>
        <w:rPr>
          <w:rFonts w:cs="Arial" w:ascii="Arial" w:hAnsi="Arial"/>
          <w:sz w:val="18"/>
          <w:szCs w:val="18"/>
        </w:rPr>
        <w:t>, według zamieszczonego na niej spisu podmiotowego i przedmiotoweg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Strony BIP wydzielane są również w obrębie stron WWW poszczególnych urzędów i innych instytucji publicznych. Dostęp do biuletynu uzyskuje się poprzez link oznaczony logo BIP. Stronę podmiotową BIP może też stanowić strona WWW</w:t>
        <w:br/>
        <w:t xml:space="preserve">danej instytucji, o ile spełnia wymogi </w:t>
      </w:r>
      <w:r>
        <w:rPr>
          <w:rFonts w:cs="Arial" w:ascii="Arial" w:hAnsi="Arial"/>
          <w:b/>
          <w:i/>
          <w:sz w:val="18"/>
          <w:szCs w:val="18"/>
        </w:rPr>
        <w:t>Ustawy o dostępie</w:t>
        <w:br/>
        <w:t>do informacji publicznej (Dz.U.01.Nr112.poz.1198)</w:t>
        <w:br/>
      </w:r>
      <w:r>
        <w:rPr>
          <w:rFonts w:cs="Arial" w:ascii="Arial" w:hAnsi="Arial"/>
          <w:sz w:val="18"/>
          <w:szCs w:val="18"/>
        </w:rPr>
        <w:t xml:space="preserve">oraz </w:t>
      </w:r>
      <w:r>
        <w:rPr>
          <w:rFonts w:cs="Arial" w:ascii="Arial" w:hAnsi="Arial"/>
          <w:b/>
          <w:i/>
          <w:sz w:val="18"/>
          <w:szCs w:val="18"/>
        </w:rPr>
        <w:t>Rozporządzenia Ministra Spraw Wewnętrznych</w:t>
        <w:br/>
        <w:t>i Administracji w sprawie Biuletynu Informacji Publicznej (Dz.U.07.Nr10.poz.68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onach BIP zamieszczane są m.in. informacje dotyczą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działania, kompetencji i osób funkcyj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obu przyjmowania i załatwiania spraw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ych rejestrów, ewidencji i archiwów</w:t>
        <w:br/>
        <w:t>oraz zasad udostępniania danych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BIP poszczególnych urzędów oraz instytucji publicznych zawierają wzory </w:t>
      </w:r>
      <w:r>
        <w:rPr>
          <w:rFonts w:cs="Arial" w:ascii="Arial" w:hAnsi="Arial"/>
          <w:b/>
          <w:sz w:val="18"/>
          <w:szCs w:val="18"/>
        </w:rPr>
        <w:t>Wniosku o udostępnienie informacji publicznej</w:t>
      </w:r>
      <w:r>
        <w:rPr>
          <w:rFonts w:cs="Arial" w:ascii="Arial" w:hAnsi="Arial"/>
          <w:sz w:val="18"/>
          <w:szCs w:val="18"/>
        </w:rPr>
        <w:t>, z możliwością ich drukowania, kopiowania a także bezpośredniej wysyłki pocztą e-mai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Postępowanie administracyjne jest dwuinstancyjne co znaczy,</w:t>
        <w:br/>
        <w:t xml:space="preserve">że od decyzji wydanej w I instancji przysługuje odwołanie – </w:t>
        <w:br/>
        <w:t xml:space="preserve">w terminie 14 dni, a w przypadku postanowienia zażalenie – </w:t>
        <w:br/>
        <w:t>w terminie do 7 dni. Złożenie odwołania wstrzymuje wykonanie decyzji. Organ II – wyższej instancji ponownie rozpatruje sprawę i wydaje orzeczenie ostatec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zerpanie środków odwoławczych upoważnia do zaskarżenia orzeczenia ostatecznego w terminie do 30 dni do odpowiedniego Wojewódzkiego Sądu Administracyjnego, jeżeli jest ono niezgodne z prawem. Od złożonej skargi uiszcza się wp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estie te reguluje </w:t>
      </w:r>
      <w:r>
        <w:rPr>
          <w:rFonts w:cs="Arial" w:ascii="Arial" w:hAnsi="Arial"/>
          <w:b/>
          <w:i/>
          <w:sz w:val="18"/>
          <w:szCs w:val="18"/>
        </w:rPr>
        <w:t>Ust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rawo o postępowaniu</w:t>
        <w:br/>
        <w:t>przed sądami administracyjnymi (Dz.U.02.Nr153.poz.1270)</w:t>
        <w:br/>
      </w:r>
      <w:r>
        <w:rPr>
          <w:rFonts w:cs="Arial" w:ascii="Arial" w:hAnsi="Arial"/>
          <w:sz w:val="18"/>
          <w:szCs w:val="18"/>
        </w:rPr>
        <w:t xml:space="preserve">oraz </w:t>
      </w:r>
      <w:r>
        <w:rPr>
          <w:rFonts w:cs="Arial" w:ascii="Arial" w:hAnsi="Arial"/>
          <w:b/>
          <w:i/>
          <w:sz w:val="18"/>
          <w:szCs w:val="18"/>
        </w:rPr>
        <w:t xml:space="preserve">Rozporządzenie Rady Ministrów w sprawie wysokości oraz szczegółowych zasad pobierania wpisu </w:t>
        <w:br/>
        <w:t>w postępowaniu przed sądami administracyjnymi (Dz.U.03.Nr221.poz.2193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125730</wp:posOffset>
            </wp:positionV>
            <wp:extent cx="140335" cy="1403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Dostęp do informacji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jwyższy akt prawny: </w:t>
      </w:r>
      <w:r>
        <w:rPr>
          <w:rFonts w:cs="Arial" w:ascii="Arial" w:hAnsi="Arial"/>
          <w:b/>
          <w:i/>
          <w:sz w:val="18"/>
          <w:szCs w:val="18"/>
        </w:rPr>
        <w:t xml:space="preserve">Konstytucja Rzeczypospolitej Polskiej (Dz.U.97.Nr78poz..483)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i/>
          <w:sz w:val="18"/>
          <w:szCs w:val="18"/>
        </w:rPr>
        <w:t> Art. 61.</w:t>
      </w:r>
      <w:r>
        <w:rPr>
          <w:rFonts w:cs="Arial" w:ascii="Arial" w:hAnsi="Arial"/>
          <w:sz w:val="18"/>
          <w:szCs w:val="18"/>
        </w:rPr>
        <w:t xml:space="preserve"> gwarantuje obywatelo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informacji o działalności organów władzy publicznej oraz osób pełniących funkcje publicz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 do dokumentów oraz wstęp na posiedzenia kolegialnych organów władzy publicznej, pochodzących z powszechnych wyborów, z możliwością rejestracji dźwięku lub obraz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e tego prawa może wynikać jedynie z powodu klauzuli poufności, tajemnicy handlowej bądź ochrony danych osobowych osób fizycznych (nie dotyczy spółek</w:t>
        <w:br/>
        <w:t>oraz instytucji)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e regulacje zawiera </w:t>
      </w:r>
      <w:r>
        <w:rPr>
          <w:rFonts w:cs="Arial" w:ascii="Arial" w:hAnsi="Arial"/>
          <w:b/>
          <w:i/>
          <w:sz w:val="18"/>
          <w:szCs w:val="18"/>
        </w:rPr>
        <w:t>Ustawa o dostępie</w:t>
        <w:br/>
        <w:t>do informacji publicznej (Dz.U.01.Nr112.poz.1198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informacji publicznej przysługuje każde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ędnikowi nie wolno żądać wykazania powodu zabiegania </w:t>
        <w:br/>
        <w:t>o informacj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 do informacji publicznej jest możliwy przez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gląd do dokumentów (w urzędzie – na miejscu, poprzez Biuletyn Informacji Publicznej BI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wniosku o udostępnienie w formie utrwalonej (kserokopie, nagrania obrazu, dźwięku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wność posiedzeń wybieralnych organów władzy (wolny wstęp na obrady komisji, sesje rad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stępnieniu podlegają informacje dotyczą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yki wewnętrznej i zagranicznej (zamierzenia, projekty, program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dz publicznych, związków zawodowych (struktura, majątek, zasady funkcjonowani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ych publicznych, w tym treści decyzji, kontroli, wniosków i wystąpień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tku publicznego oraz pomocy publicznej i ciężarów publicznych</w:t>
      </w:r>
    </w:p>
    <w:p>
      <w:pPr>
        <w:pStyle w:val="Normal"/>
        <w:ind w:lef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formacja, która może być udostępniona niezwłocznie,</w:t>
        <w:br/>
        <w:t>nie wymaga pisemnego wniosku – wystarcza zwrócić się o nią ust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 do informacji publicznej jest bezpłatny, za wyjątkiem kosztów związanych ze wskazanym we wniosku sposobem udostępnienia (sporządzenie kserokopii, nagrania, fotografii, przesłanie pocztą, kurierem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udostępnienia informacji winien nie przekraczać 14 dni, </w:t>
        <w:br/>
        <w:t>w tym też terminie powiadamia się o powodach opóźnienia,</w:t>
        <w:br/>
        <w:t>które nie może jednak być dłuższe niż 2 miesiące od daty złożenia wniosk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dmowa udostępnienia wnioskowanej informacji następuje </w:t>
        <w:br/>
        <w:t>w drodze decyzji, od której przysługuje odwołani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Przepisy ustawy o dostępie do informacji publicznej</w:t>
        <w:br/>
        <w:t>nie naruszają przepisów innych ustaw określających odmienne zasady i tryb dostępu podlegających im informacji.</w:t>
      </w:r>
    </w:p>
    <w:p>
      <w:pPr>
        <w:pStyle w:val="Normal"/>
        <w:pBdr>
          <w:bottom w:val="dashed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szczególności – dostęp do informacji o środowisku i jego ochronie regulują przepisy </w:t>
      </w:r>
      <w:r>
        <w:rPr>
          <w:rFonts w:cs="Arial" w:ascii="Arial" w:hAnsi="Arial"/>
          <w:b/>
          <w:i/>
          <w:sz w:val="18"/>
          <w:szCs w:val="18"/>
        </w:rPr>
        <w:t xml:space="preserve">Art. 19.–Art. 24., </w:t>
      </w:r>
      <w:r>
        <w:rPr>
          <w:rFonts w:cs="Arial" w:ascii="Arial" w:hAnsi="Arial"/>
          <w:sz w:val="18"/>
          <w:szCs w:val="18"/>
        </w:rPr>
        <w:t xml:space="preserve">zawarte w </w:t>
      </w:r>
      <w:r>
        <w:rPr>
          <w:rFonts w:cs="Arial" w:ascii="Arial" w:hAnsi="Arial"/>
          <w:b/>
          <w:i/>
          <w:sz w:val="18"/>
          <w:szCs w:val="18"/>
        </w:rPr>
        <w:t>Ustawie Prawo ochrony środowiska (Dz.U.01.Nr62.poz.627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19. wyszczególnia dokumenty podlegające udostępnianiu, </w:t>
        <w:br/>
        <w:t xml:space="preserve">w tym obowiązkowi zamieszczania w publicznie dostępnych wykazach danych i umieszczaniu w formie elektronicznej </w:t>
        <w:br/>
        <w:t>w Biuletynie Informacji Publi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rt.20.   precyzuje przypadki wyłączenia jawności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udostępnienia informacji wynosi 1 miesiąc,</w:t>
        <w:br/>
        <w:t>w przypadkach skomplikowanych 2 miesiące od otrzymania wnios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zamieszczane w publicznym wykazie danych udostępniane są w dniu złożenia wniosku,</w:t>
        <w:br/>
        <w:t>a ich wyszukiwanie i przeglądanie na miejscu jest bezpłat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24. określa kwoty odpłatności za wyszukiwanie </w:t>
        <w:br/>
        <w:t>i przetworzenie informacji do udostępnienia w formie pisemnej, wizualnej, słownej, elektronicznej lub jakiejkolwiek innej materialnej form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czegółowe regulacje w tym zakresie zawarte są</w:t>
        <w:br/>
        <w:t xml:space="preserve">w </w:t>
      </w:r>
      <w:r>
        <w:rPr>
          <w:rFonts w:cs="Arial" w:ascii="Arial" w:hAnsi="Arial"/>
          <w:b/>
          <w:i/>
          <w:sz w:val="18"/>
          <w:szCs w:val="18"/>
        </w:rPr>
        <w:t xml:space="preserve">Rozporządzeniu Rady Ministra Środowiska </w:t>
        <w:br/>
        <w:t>w sprawie szczegółowych stawek opłat za udostępnianie informacji o środowisku i jego ochronie oraz sposobu uiszczania opłat (Dz.U.07.Nr114.poz.788).</w:t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360" w:right="397" w:gutter="0" w:header="0" w:top="540" w:footer="709" w:bottom="8446"/>
      <w:pgNumType w:fmt="decimal"/>
      <w:cols w:num="2" w:space="73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9"/>
        </w:tabs>
        <w:ind w:left="720" w:hanging="38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9"/>
        </w:tabs>
        <w:ind w:left="669" w:hanging="33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34"/>
        </w:tabs>
        <w:ind w:left="335" w:hanging="33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35"/>
        </w:tabs>
        <w:ind w:left="669" w:hanging="33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57"/>
        </w:tabs>
        <w:ind w:left="714" w:hanging="3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ald@um.gliwice.pl" TargetMode="External"/><Relationship Id="rId4" Type="http://schemas.openxmlformats.org/officeDocument/2006/relationships/hyperlink" Target="mailto:administracja@starostwogliwice.pl" TargetMode="External"/><Relationship Id="rId5" Type="http://schemas.openxmlformats.org/officeDocument/2006/relationships/hyperlink" Target="http://www.lex.com.pl/" TargetMode="External"/><Relationship Id="rId6" Type="http://schemas.openxmlformats.org/officeDocument/2006/relationships/hyperlink" Target="http://www.fupp.org.pl/" TargetMode="External"/><Relationship Id="rId7" Type="http://schemas.openxmlformats.org/officeDocument/2006/relationships/hyperlink" Target="http://www.isip.sejm.gov.pl/prawo/index.html" TargetMode="External"/><Relationship Id="rId8" Type="http://schemas.openxmlformats.org/officeDocument/2006/relationships/hyperlink" Target="http://www.prawo.strefa.pl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pkegliwice.pl/" TargetMode="External"/><Relationship Id="rId12" Type="http://schemas.openxmlformats.org/officeDocument/2006/relationships/hyperlink" Target="mailto:biuro@pkegliwice.p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spp.us.edu.pl/" TargetMode="External"/><Relationship Id="rId18" Type="http://schemas.openxmlformats.org/officeDocument/2006/relationships/hyperlink" Target="mailto:spp@us.edu.pl" TargetMode="External"/><Relationship Id="rId19" Type="http://schemas.openxmlformats.org/officeDocument/2006/relationships/hyperlink" Target="http://www.rkp.free.ngo.pl/" TargetMode="External"/><Relationship Id="rId20" Type="http://schemas.openxmlformats.org/officeDocument/2006/relationships/hyperlink" Target="http://www.bpo.radlin.pl/" TargetMode="External"/><Relationship Id="rId21" Type="http://schemas.openxmlformats.org/officeDocument/2006/relationships/hyperlink" Target="mailto:bporadlin@free.ngo.pl" TargetMode="External"/><Relationship Id="rId22" Type="http://schemas.openxmlformats.org/officeDocument/2006/relationships/hyperlink" Target="http://www.spes.org.pl/" TargetMode="External"/><Relationship Id="rId23" Type="http://schemas.openxmlformats.org/officeDocument/2006/relationships/hyperlink" Target="http://www.skp.pl/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bip.gov.pl/" TargetMode="External"/><Relationship Id="rId26" Type="http://schemas.openxmlformats.org/officeDocument/2006/relationships/image" Target="media/image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2:00Z</dcterms:created>
  <dc:creator>PKEKM Gliwice</dc:creator>
  <dc:description/>
  <cp:keywords/>
  <dc:language>en-US</dc:language>
  <cp:lastModifiedBy>PKEKM Gliwice</cp:lastModifiedBy>
  <dcterms:modified xsi:type="dcterms:W3CDTF">2007-12-12T12:42:00Z</dcterms:modified>
  <cp:revision>2</cp:revision>
  <dc:subject/>
  <dc:title/>
</cp:coreProperties>
</file>