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>Wyniki ankietyzacji gmin: Toszek i Wielowieś</w:t>
      </w:r>
    </w:p>
    <w:p>
      <w:pPr>
        <w:pStyle w:val="Heading2"/>
        <w:jc w:val="center"/>
        <w:rPr/>
      </w:pP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bidi="ar-SA"/>
        </w:rPr>
        <w:t>„</w:t>
      </w: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bidi="ar-SA"/>
        </w:rPr>
        <w:t>Problemy środowiskowe naszej gminy</w:t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>– jak je rozwiązać? Spostrzeżenia i pomysły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3"/>
        <w:rPr/>
      </w:pPr>
      <w:r>
        <w:rPr/>
        <w:t>Uwagi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anonimowej ankietyzacji gmin Toszek i Wielowieś uczestniczyli przedstawiciele Rady Miejskiej w Toszku, Rady Gminy w Wielowsi, rad sołeckich obu gmin, reprezentanci organizacji pozarządowych oraz mieszkańcy obydwu gmin.</w:t>
      </w:r>
    </w:p>
    <w:p>
      <w:pPr>
        <w:pStyle w:val="Normal"/>
        <w:rPr/>
      </w:pPr>
      <w:r>
        <w:rPr/>
        <w:t>Wśród 40 ankietowanych było 26 osób z Toszka, co stanowi 60% ogółu oraz 16 osób z Wielowsi – 40%.</w:t>
      </w:r>
    </w:p>
    <w:p>
      <w:pPr>
        <w:pStyle w:val="Normal"/>
        <w:rPr/>
      </w:pPr>
      <w:r>
        <w:rPr/>
        <w:t>Ankieta (patrz Załącznik) składała się z 3 części:</w:t>
      </w:r>
    </w:p>
    <w:p>
      <w:pPr>
        <w:pStyle w:val="Normal"/>
        <w:rPr/>
      </w:pPr>
      <w:r>
        <w:rPr/>
        <w:t>1 część dotyczyła ochrony środowiska w w/w gminach – 3 pytania,</w:t>
      </w:r>
    </w:p>
    <w:p>
      <w:pPr>
        <w:pStyle w:val="Normal"/>
        <w:rPr/>
      </w:pPr>
      <w:r>
        <w:rPr/>
        <w:t>2 część dotyczyła ładu krajobrazowego i przyrodniczego – 2 pytania,</w:t>
      </w:r>
    </w:p>
    <w:p>
      <w:pPr>
        <w:pStyle w:val="Normal"/>
        <w:rPr/>
      </w:pPr>
      <w:r>
        <w:rPr/>
        <w:t>3 część, dawała możliwość wolnych tematycznie wypowiedzi i zasygnalizowania samorządom spraw wymagających rozwiązania oraz przedstawienia dobrych pomysłów dla usprawnienia życia mieszkańców.</w:t>
      </w:r>
    </w:p>
    <w:p>
      <w:pPr>
        <w:pStyle w:val="Normal"/>
        <w:rPr/>
      </w:pPr>
      <w:r>
        <w:rPr/>
        <w:t>Daje się zauważyć, że ankietowani z Gminy Toszek zgłaszali więcej problemów niż z Gminy Wielowieś oraz szukali rozwiązań wymienionych problemów, co znajduje swój wyraz w przedstawionym poniżej opracowaniu ankiet.</w:t>
      </w:r>
    </w:p>
    <w:p>
      <w:pPr>
        <w:pStyle w:val="Normal"/>
        <w:rPr/>
      </w:pPr>
      <w:r>
        <w:rPr/>
        <w:t>Dla porównania należy dodać, iż 11 tysięczny Toszek ma charakter miejsko-wiejski, natomiast Wielowieś jest gminą typowo wiejską liczącą 6,5 tysięcy mieszkańców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zy powietrze w naszej gminie mogłoby być lepsze? Jak temu zaradzić?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Ankiety z Gminy Tosz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‘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sze mogłoby być lepsze’, jak wskazał jeden z ankietowanych. Większość uskarżała się na uciążliwość niskiej emisji z palenisk domowych, zwłaszcza zimą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Zwracano uwagę, że w celach grzewczych używa się głównie niskiej jakości gatunków węgla (w tym mułu i miału węglowego), ponadto spala się wszystko, począwszy od opakowań z tworzyw sztucznych, po opony samochodowe. </w:t>
      </w:r>
    </w:p>
    <w:p>
      <w:pPr>
        <w:pStyle w:val="Normal"/>
        <w:rPr/>
      </w:pPr>
      <w:r>
        <w:rPr/>
        <w:t>Wielu ankietowanych wskazywało na problemy finansowe ludności wiejskiej, zbyt wysokie ceny oleju opałowego i gazu oraz często niską świadomość ekologiczną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ropozycje ankietowa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wnie uregulowany system motywacyjny przy zastępowaniu starszego typu ogrzewania, na wysoko wydajne, nowoczesne piece ekologicz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cja alternatywnych źródeł energii, edukacja ekologiczna oraz pozyskiwanie środków z funduszy europejskich na wdrożenia proekologicz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gzekwowanie, zwłaszcza zimą, zakazu spalania odpadów w paleniskach domowych. Jeden z ankietowanych stwierdził, że żaden z sąsiadów nie ma odwagi przeciwstawić się temu procederowi z obawy o własne gospodarstw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Jako ciekawostkę można przytoczyć uwagę jednego z ankietowanych, który stwierdził, że gdy gmina po raz pierwszy podstawiła kontenery na rzeczy wielkogabarytowe - to co jedni wyrzucili, drudzy zabrali do spalenia (w tym rzeczy, które do tego celu się nie nadaj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elu ankietowanych wskazywało na bardzo uciążliwe wypalanie, zwłaszcza wiosną, traw. Proceder ten opiera się na błędnym mniemaniu o użyźnianiu w ten sposób gleby i świadczy o nieznajomości wyrządzanych naturze szkód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ropozycje ankietowa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datkowe koszenie jesienią przydrożnych rowów i nieużytków, aby na wiosnę nie było zeschłych, wyrośniętych tr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gzekwowanie kar za wypalanie tr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gadanki, prezentacje, edukacj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iążliwe odory związane z:</w:t>
      </w:r>
    </w:p>
    <w:p>
      <w:pPr>
        <w:pStyle w:val="Normal"/>
        <w:rPr/>
      </w:pPr>
      <w:r>
        <w:rPr/>
        <w:t>- wywozem nieczystości i gnojowicy na pola,</w:t>
      </w:r>
    </w:p>
    <w:p>
      <w:pPr>
        <w:pStyle w:val="Normal"/>
        <w:rPr/>
      </w:pPr>
      <w:r>
        <w:rPr/>
        <w:t>- wywozem odpadów i osadów z oczyszczalni ścieków, również spoza gminy,</w:t>
      </w:r>
    </w:p>
    <w:p>
      <w:pPr>
        <w:pStyle w:val="Normal"/>
        <w:rPr/>
      </w:pPr>
      <w:r>
        <w:rPr/>
        <w:t>- sąsiedzką lub pobliską działalnością, powodującą szkodliwe (fetor z ubojni).</w:t>
      </w:r>
    </w:p>
    <w:p>
      <w:pPr>
        <w:pStyle w:val="Normal"/>
        <w:rPr/>
      </w:pPr>
      <w:r>
        <w:rPr/>
        <w:t>Ankietowani liczą w tych przypadkach na pomoc samorząd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Ankiety z Gminy Wielowieś</w:t>
      </w:r>
    </w:p>
    <w:p>
      <w:pPr>
        <w:pStyle w:val="Normal"/>
        <w:rPr/>
      </w:pPr>
      <w:r>
        <w:rPr/>
        <w:t>Ankietowani z Wielowsi zwracali uwagę na niską emisję z palenisk domowych, przy tym uskarżano się na zbyt wysokie ceny gazu i oleju opałowego.</w:t>
      </w:r>
    </w:p>
    <w:p>
      <w:pPr>
        <w:pStyle w:val="Normal"/>
        <w:rPr/>
      </w:pPr>
      <w:r>
        <w:rPr/>
        <w:t xml:space="preserve">Proponowano również wprowadzenie systemu finansowego zachęcającego do termomodernizacji budynków, wymiany starych pieców na kotły wysokosprawne. </w:t>
      </w:r>
    </w:p>
    <w:p>
      <w:pPr>
        <w:pStyle w:val="Normal"/>
        <w:rPr/>
      </w:pPr>
      <w:r>
        <w:rPr/>
        <w:t>Wskazywano na niską świadomość mieszkańców dotyczącą ochrony powietrz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2. Dbałość o porządek i czystość w naszej gminie. Co nam doskwiera?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Ankiety z Gminy Tosz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jwięcej ankietowanych uskarżało się na dzikie wysypisk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Propozycje ankietow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sowanie sank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ilku ankietowanych sugerowało, aby sprawdzać realność podpisanych umów z firmą wywożącą odp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yła również propozycja, aby w jakimś punkcie miasta wystawić pojemnik na odpady, może zapobiegnie to porzucaniu odpadów (także przez obcych i przyjezdnych) po lasach i powstawaniu dzikich wysypisk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Jeden z ankietowanych poprzez informację o likwidacji w Ciochowicach dzikiego wysypiska chciał wykazać starania gminy o porządek, wyrażono również zadowolenie z utworzenia ścieżki przyrodniczej „Fazaniec”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czna większość ankietowanych domagała się segregacji odpadów, w tym również zbiórki bateri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Propozycje ankietowa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ęcej pojemników na poszczególne kategorie odpa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dukacja ekologiczna, którą należałoby rozpocząć już w szkole podstawowej poprzez  konkursy zbierania np. makulatury czy opakowań z tworzyw sztucz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nadto poruszono:</w:t>
      </w:r>
    </w:p>
    <w:p>
      <w:pPr>
        <w:pStyle w:val="Normal"/>
        <w:rPr/>
      </w:pPr>
      <w:r>
        <w:rPr/>
        <w:t>- brak współpracy mieszkańców bloków w utrzymywaniu porządku i czystości,</w:t>
      </w:r>
    </w:p>
    <w:p>
      <w:pPr>
        <w:pStyle w:val="Normal"/>
        <w:rPr/>
      </w:pPr>
      <w:r>
        <w:rPr/>
        <w:t>- opuszczone domostwa jako miejsca nieporządku,</w:t>
      </w:r>
    </w:p>
    <w:p>
      <w:pPr>
        <w:pStyle w:val="Normal"/>
        <w:rPr/>
      </w:pPr>
      <w:r>
        <w:rPr/>
        <w:t>- w tej pozycji również poruszono problem składowania osadów z oczyszczalni ścieków i ich stosowania na gruntach rolnych (z Centralnej Oczyszczalni Ścieków w Gliwica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elu ankietowanych wypowiedziało się na temat odśnieżania:</w:t>
      </w:r>
    </w:p>
    <w:p>
      <w:pPr>
        <w:pStyle w:val="Normal"/>
        <w:rPr/>
      </w:pPr>
      <w:r>
        <w:rPr/>
        <w:t>- że wioski są odśnieżane z dużym opóźnieniem i są trudności z dojazdem do miasta,</w:t>
      </w:r>
    </w:p>
    <w:p>
      <w:pPr>
        <w:pStyle w:val="Normal"/>
        <w:rPr/>
      </w:pPr>
      <w:r>
        <w:rPr/>
        <w:t>- zwrócono uwagę na niewłaściwe odśnieżanie ulic; śnieg jest przerzucany na chodniki i    utrudnia poruszanie się a nawet uniemożliwia przejścia na drugą stronę jezdni,</w:t>
      </w:r>
    </w:p>
    <w:p>
      <w:pPr>
        <w:pStyle w:val="Normal"/>
        <w:rPr/>
      </w:pPr>
      <w:r>
        <w:rPr/>
        <w:t xml:space="preserve">- padały propozycje, aby do odśnieżania zatrudniać posiadaczy sprzętu z danej wsi, co korzystnie wpływałoby na kolejność i jakość wykonywanej pracy pod „nadzorem własnej społeczności”, a zarazem tworzyłyby się „sezonowe miejsca pracy”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kiety z Gminy Wielowie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ększość ankietowanych zwracała uwagę na dzikie wysypisk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którzy domagali się segregacji odpad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karżano się na brak porządku i domagano się większej ilości koszy na śmieci oraz zbiórki przedmiotów wielkogabaryt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kazywano na brak edukacji ekologiczn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nośnie odśnieżania – podkreślano, że sprawnie i szybko oczyszczane są drogi lokalne, ale gorzej jest z drogami powiatowymi. Również sposób odśnieżania, według ankietowanych pozostawia wiele do życz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o może zagrażać jakości naszych wód? Przyczyn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Ankiety z Gminy Tosz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decydowana większość ankietowanych widzi duże zagrożenie jakości wód w braku lub niewłaściwej gospodarce wodno – kanalizacyj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racano też uwagę na zagrożenia związane z stosowaniem nawozów sztucznych i środków ochrony roślin przez rolnictw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 raz kolejny wskazywano na zagrożenie ze strony składowanych i stosowanych jako nawóz, osadów ściek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kazywano również na zagrożenia związane z :</w:t>
      </w:r>
    </w:p>
    <w:p>
      <w:pPr>
        <w:pStyle w:val="TextBodyIndent"/>
        <w:rPr/>
      </w:pPr>
      <w:r>
        <w:rPr/>
        <w:t>- nieszczelnymi szambami, niejednokrotnie znajdującymi się w niedalekiej odległości od studni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zetrzymywaniem gnojowicy w nieuszczelnionych zbiornikach osadzonych w ziemi,</w:t>
      </w:r>
    </w:p>
    <w:p>
      <w:pPr>
        <w:pStyle w:val="Tekstpodstawowywcity2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nielegalnym bezpośrednim odprowadzaniem ścieków oraz odpływem z szamb do Potoku Toszeckiego, stawów, rowów  melioracyjnych, drenów, kanalizacji deszczowej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ywozem płynnych nieczystości na pola i do lasu,</w:t>
      </w:r>
    </w:p>
    <w:p>
      <w:pPr>
        <w:pStyle w:val="TextBodyIndent"/>
        <w:rPr/>
      </w:pPr>
      <w:r>
        <w:rPr/>
        <w:t>- niewłaściwym usuwaniem zużytych substancji, np. przepracowanych olejów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ropozycje ankietowa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ruchomić program dotacji dla przydomowych oczyszczal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gzekwowanie stosownych przepisów za odprowadzanie ścieków bezpośrednio do wó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dzać czy studnie nie pełnią roli szamb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ć społeczny komitet, który wesprze organizacyjnie i koncepcyjnie usiłowania rozwiązań problemów gospodarki wodno – ściekowej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ić edukację ekologiczną,  rozwijać rolnictwo ekologiczne i ekoagroturystykę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Ankiety z Gminy Wielowie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ększość ankietowanych za główne zagrożenie dla wód wskazywała nieracjonalną gospodarkę wodno – ściek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kazano również na nieszczelne szamba, podłączone do kanalizacji deszcz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ruszono problem nieuregulowanego odbioru odpadów płyn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4. Jak zachować ład krajobrazu?  Rola planowania i zagospodarowania przestrzenn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Ankiety z Gminy Tosz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decydowana większość ankietowanych uważa, że za ład krajobrazowy winien odpowiadać Urząd. Opracowuje on Plan Zagospodarowania Przestrzennego, który powinien uwzględniać walory ekofizjograficzne i być przestrzegany. Dotyczy to zwłaszcza sprzedaży terenów i polityki inwestycyj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nowe inwestycje powinny być wkomponowane w charakter miejscowości; nie mogą niszczyć zasobów przyrodniczych, rozwijać się kosztem likwidacji zieleni miejskiej, nie mogą doprowadzać do wycinki drzew (ostatnio nasilone – bezpodstawnie), powinny zachować właściwy ład krajobrazowy i uwzględniać kompensację przyrodnicz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ownictwo indywidualne też powinno być zgodne z klimatem i charakterem miejscowości i wkomponowywać się w ład przestrzen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kazano, że w ład krajobrazowy wpisują się i współtworzą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zamki, zabytkowe budowle, przydrożne kapliczki, krzyże, cmentarze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także parki, aleje, potoki, stawy, stare sady,</w:t>
      </w:r>
    </w:p>
    <w:p>
      <w:pPr>
        <w:pStyle w:val="Normal"/>
        <w:rPr/>
      </w:pPr>
      <w:r>
        <w:rPr/>
        <w:t xml:space="preserve">      </w:t>
      </w:r>
      <w:r>
        <w:rPr/>
        <w:t xml:space="preserve">i to dziedzictwo należy pielęgnować. </w:t>
      </w:r>
    </w:p>
    <w:p>
      <w:pPr>
        <w:pStyle w:val="TextBodyIndent"/>
        <w:rPr/>
      </w:pPr>
      <w:r>
        <w:rPr/>
        <w:t>- Wielu ankietowanych poruszyło potrzebę wybudowania obwodnicy miasta w celu zachowania historycznej kompozycji „małego, starego miasteczka” i jego zabyt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strzegany jest problem remontów dróg lokalnych i dojazdowych do użytków rol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rócono uwagę, że o ład i porządek należy dbać zarówno w obejściach prywatnych jak i gmin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ropozycje ankietow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tworzyć w Urzędzie komórkę organizacyjną (referat), czuwającą nad prawidłowym, zgodnym z planem, zagospodarowaniem terenów pod inwestycje jak i budownictwo indywidu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lecać fachowcom sporządzanie Planu Zagospodarowania Przestrzen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graniczyć degradację środowis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chować zwartą zabudowę siedlisk mieszkaniowych i w ten sposób prowadzić dalszy rozwój osadnictwa, dbać o „wiejskie klimaty” i dziedzictwo kulturowe i przyrodni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trzymywać małe gospodarstwa rolne (są to warsztaty pracy), rozwijać rolnictwo ekologiczne i agroturystyk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przez budowę obwodnicy i dogodnych połączeń drogowych przyciągać korzystne inwestycj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Ankiety z Gminy Wielowieś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elu ankietowanych nie ustosunkowało się do tego tema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en z mieszkańców stwierdził, że nie mają wpływu na planowanie przestrzenne i zachowanie ładu krajobraz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yła też wypowiedź, że jest zbyt mała świadomość obywatels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kazywano na zły stan dróg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zy doceniamy bogactwo przyrodnicze naszej gminy ?  Na co warto zwrócić uwagę ?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Ankiety z Gminy Tosz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ększość ankietowanych docenia bogactwo przyrodnicze swojej gminy i chce jego zabezpie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kreślają jednak, że nie ma gospodarki przyrodą. Mieszkańcy wsi wyrośli wśród przyrody i o nią dbają, gorzej w mieście i z przyjezdnymi gość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hcą, aby zadbać o skwery i parki; padła nawet propozycja, aby zatrudnić do tego celu „parkowego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ulują oznakowanie wartościowych elementów środowiska przyrodniczego i objęcie ochroną prawną drzew pomni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kietowani martwią się stanem lasów, w których dokonuje się nielegalnej wycinki drzew, robi nielegalne wysypiska śmieci, składuje osady z oczyszczalni ście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arżą się na wycinkę drzew, często nieuzasadnioną, przy drogach, wokół stawów i  potoków, skwerach i żądają nowych nasad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kazują na zasypywane stawy, zanieczyszczane potoki i proszą o zachowanie naturalnego charakteru tych akwen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kietowani dostrzegają chorujące kasztanowc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Ankiety z Gminy Wielowie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kietowani doceniają różnorodność zbiorowisk roślinnych swej gminy oraz rezerwat przyrody „Hubert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ocześnie widzą małe poszanowanie przyr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racają uwagę, że większej dbałości wymaga park w Wielowsi. w Świb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to doprowadzić – tam, gdzie jest to zasadne - do rekultywacji naturalnych, wytępionych zbiorowisk roślin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6. Jakie inne sprawy  wymagające rozwiązania chciałbym zasygnalizować samorządowi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Ankiety z Gminy Tosz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nkietowani podkreślali, że wiele problemów zasygnalizowali już w poprzednich pytan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Życzyliby sobie rozwoju gminy, również jej walorów turystycznych wraz z całym zapleczem sportowo rekreacyjn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ewnienie dzieciom i młodzieży podczas ferii i wakacji atrakcyjnej formy spędzania wolnego cza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la mieszkańców „niezrzeszonych” brak dostępnych miejsc (świetlic, salek), w których można kulturalnie spędzić wolny czas (przez dzieci, młodzież, dorosłych) . Przywrócić organizowane na zamku ciekawe impre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rzeba większego zainteresowania opieką i potrzebami społecznymi osób chorych, starszych, wymagających pomo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rożnić przepusty pod torami, przejazdami i most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wrócić funkcjonalność zaorywanych rowów przydrożnych oraz dojazdów do p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wjeździe do Toszka brak mapy wyznaczającej trasy przejazdu dla pojazdów z materiałami niebezpiec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eden z ankietowanych poruszył problem dróg, szczególnie wymagającej naprawy drogi do Ciochowic w rejonie przejazdu kolejowego oraz targu i Biedron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rak chodników na wioskach, brak placów zabaw dla dz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rzebna budowa obwodni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rzeba więcej akcji informacyjno – edukacyjnych, zwłaszcza w dziedzinie ochrony środowi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ulowano, by władze samorządowe wykazały większą inwencję w poszukiwaniu możliwości rozwoju infrastrukturalnego i pozyskiwania środków finansowych na ten c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ono również krytyczne zdanie na temat nowego wyglądu rynku – stał się betonowym placem, całkowicie pozbawionym zieleni (nota bene otrzymał nagrodę w konkursie wojewódzkim na najlepszą przestrzeń publiczną 2007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Ankiety z Gminy Wielowieś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decydowanie należy zwrócić uwagę na stan nawierzchni dróg w Wielowsi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kietowany obarcza winą za ten stan również władze powia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ęcej miejsc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lisko i niebezpiecznie zimą, zwłaszcza na drogach powia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rzeba budowy oczyszczalni ścieków, kanalizacji. Zauważalny odór z kanalizacji deszczowej w centrum ws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an przejazdów kolejowych pozostawia wiele do ży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nosić świadomość ekologiczną mieszkań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gzekwować przestrzeganie prawa z zakresu ochrony środowis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en z ankietowanych zasygnalizował problem przeterminowanych środków ochrony roślin i sposób ich zagospodar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epsze zagospodarowanie parku, np. organizowanie festynów, wyposażenie placu zabaw dla dzieci, utworzenie alei spacer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prawa połączeń komunikacyj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Chciałbym przedstawić następujące dobre pomysły dla usprawnienia życia mieszkańców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Ankiety z Gminy Tosz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większenie ilości kursów komunikacji publicznej, zwłaszcza PKS i PKP oraz dostosować je do potrzeb mieszkań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prawnienie komunikacji PKS, ankietowany szczególnie zwrócił uwagę na uciążliwość mieszkańców Ciochowic, gdyż autobus nie wjeżdża do w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niżenie cen biletów autobusowych, wprowadzenie kursów mikrobu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inwestować w budowę obiektów kulturalno – sportowych, np. kryty basen, lodowisko, kino, pub itp., w których można ciekawie spędzać cz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acje dla najuboższych rodzin na zakup opału lub umożliwić wyrąb drzewa w lesie po konkurencyjnej cenie w celu zapobieżenia niskiej emisji z palenisk dom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monty dróg i chodników, lepsze ich oświetlenie, zwłaszcza ulic wiejskich, więcej chodników w wios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rzebny parking i więcej ścieżek rowe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bałość o fasady domów, witryny sklepowe, przydrożne rowy i pobocza, gdyż to wizytówka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atrywać chętnych mieszkańców w odpowiednie worki na segregowane odpady i ustalić promocyjną opłatę za ich odbiór, zapobiegając w ten sposób dzikim wysypiskom i spalaniu w domowych paleniskach. Ważny walor praktycznej edukacji ekol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yskiwać fundusze unijne dla realizacji projektów infrastrukturalnych oraz proekologicz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Ankiety z Gminy Wielowieś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rzystać w większym stopniu fundusze unijne dla infrastrukturalnego rozwoju gm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rac publicznych (np. koszenie rowów, odśnieżanie) zatrudniać osoby korzystające z zasiłków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owa kanalizacji i oczyszczalni ście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elektywna zbiórka odpadów – darmowe zaopatrywanie w worki na segregowane odpady. i bezpłatny ich odbiór. Zwrócić uwagę zagospodarowanie odpadami przez sklepy i restauracj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finansowanie wymiany niskosprawnych pieców na wysokosprawne i ekologiczne kotły grzewcze (nie wyłączając paliwa węglowego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yskiwanie odnawialnych źródeł energ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prawić sieć komunikacji publicznej, brak np. połączenia z sąsiadującym Toszkie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7:00Z</dcterms:created>
  <dc:creator>Dom</dc:creator>
  <dc:description/>
  <dc:language>en-US</dc:language>
  <cp:lastModifiedBy/>
  <cp:lastPrinted>2113-01-01T00:00:00Z</cp:lastPrinted>
  <dcterms:modified xsi:type="dcterms:W3CDTF">2008-02-26T18:41:08Z</dcterms:modified>
  <cp:revision>2</cp:revision>
  <dc:subject/>
  <dc:title>Ankietyzacja gmin: Toszek i Wielowieś</dc:title>
</cp:coreProperties>
</file>