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anowni Mieszkańcy Gminy Toszek oraz Gminy Wielowieś!</w:t>
      </w:r>
    </w:p>
    <w:p>
      <w:pPr>
        <w:pStyle w:val="Normal"/>
        <w:rPr/>
      </w:pPr>
      <w:r>
        <w:rPr/>
        <w:t>Uprzejmie prosimy o wzięcie udziału w ankiecie  -  zabranie głosu będzie przejawem Państwa troski o dobro gminy. Stanowi też cenną informację o wizji jej rozwoju oczami obywateli.</w:t>
      </w:r>
    </w:p>
    <w:p>
      <w:pPr>
        <w:pStyle w:val="Normal"/>
        <w:rPr/>
      </w:pPr>
      <w:r>
        <w:rPr/>
        <w:t>Prosimy o odpowiedzi na zadane poniżej pytania .</w:t>
      </w:r>
    </w:p>
    <w:p>
      <w:pPr>
        <w:pStyle w:val="Normal"/>
        <w:rPr/>
      </w:pPr>
      <w:r>
        <w:rPr/>
        <w:t>Pominięcie któregoś z nich (np. z powodu nieznajomości zagadnienia) nie dyskwalifikuje ankiety, ponieważ każda wypowiedź (nawet na pojedyncze pytania) jest ważna.</w:t>
      </w:r>
    </w:p>
    <w:p>
      <w:pPr>
        <w:pStyle w:val="Normal"/>
        <w:rPr/>
      </w:pPr>
      <w:r>
        <w:rPr/>
        <w:t>Ankieta jest anonimo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 K I E 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Problemy środowiskowe naszej gminy – jak je rozwiązać ? Spostrzeżenia i pomysły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Czy powietrze w naszej gminie mogłoby być lepsze ?  Jak temu zaradzić?</w:t>
      </w:r>
    </w:p>
    <w:p>
      <w:pPr>
        <w:pStyle w:val="Normal"/>
        <w:rPr/>
      </w:pPr>
      <w:r>
        <w:rPr/>
        <w:t xml:space="preserve">(niska emisja z palenisk domowych, uciążliwe emisje i odory it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bałość o porządek i czystość w naszej gminie. Co nam doskwiera ?</w:t>
      </w:r>
    </w:p>
    <w:p>
      <w:pPr>
        <w:pStyle w:val="Normal"/>
        <w:rPr/>
      </w:pPr>
      <w:r>
        <w:rPr/>
        <w:t>(gospodarka odpadami, dzikie wysypiska, odśnieżanie, sprawy porządkowe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może zagrażać jakości naszych wód ?  Przyczyny.</w:t>
      </w:r>
    </w:p>
    <w:p>
      <w:pPr>
        <w:pStyle w:val="Normal"/>
        <w:rPr/>
      </w:pPr>
      <w:r>
        <w:rPr/>
        <w:t>(gospodarka wodno-ściekowa, czystość wód powierzchniowych, chemizacja rolnictwa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zachować ład krajobrazu ?  Rola planowania i zagospodarowania przestrzennego.</w:t>
      </w:r>
    </w:p>
    <w:p>
      <w:pPr>
        <w:pStyle w:val="Normal"/>
        <w:rPr/>
      </w:pPr>
      <w:r>
        <w:rPr/>
        <w:t>(urbanizacja i osadnictwo, lokalizacja inwestycji, użytkowanie rolnicze, drogi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5. Czy doceniamy bogactwo przyrodnicze naszej gminy ?  Na co warto zwrócić uwagę ?</w:t>
      </w:r>
    </w:p>
    <w:p>
      <w:pPr>
        <w:pStyle w:val="Normal"/>
        <w:rPr/>
      </w:pPr>
      <w:r>
        <w:rPr/>
        <w:t>(parki, różnorodność zbiorowisk roślinnych, rodzime odmiany roślin i rasy zwierząt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ie inne sprawy wymagające rozwiązania chciałbym zasygnalizować samorządow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ciałbym przedstawić następujące dobre pomysły dla usprawnienia życia mieszkań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a wypełnienie ankiet. Odbiorą je realizatorzy projektu w terminie 10-11.XII.</w:t>
      </w:r>
    </w:p>
    <w:p>
      <w:pPr>
        <w:pStyle w:val="Normal"/>
        <w:rPr/>
      </w:pPr>
      <w:r>
        <w:rPr/>
        <w:t>Załączone dodatkowe egzemplarze przeznaczone są dla innych zainteresowany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51510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Niniejsza ankieta została przygotowana przez Polski Klub </w:t>
      </w:r>
    </w:p>
    <w:p>
      <w:pPr>
        <w:pStyle w:val="Normal"/>
        <w:rPr>
          <w:i/>
          <w:i/>
        </w:rPr>
      </w:pPr>
      <w:r>
        <w:rPr>
          <w:i/>
        </w:rPr>
        <w:t xml:space="preserve">Ekologiczny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46355</wp:posOffset>
            </wp:positionV>
            <wp:extent cx="676910" cy="353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Koło Miejskie w Gliwicach w ramach projektu: „Obywatel  w urzędzie./Prawo do informacji publicznej.”, realizowanego na podstawie rządowego programu Fundusz </w:t>
        <w:tab/>
        <w:t xml:space="preserve">        Inicjatyw Obywatelskich (FIO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7:00Z</dcterms:created>
  <dc:creator>PKEKM Gliwice</dc:creator>
  <dc:description/>
  <cp:keywords/>
  <dc:language>en-US</dc:language>
  <cp:lastModifiedBy>PKEKM Gliwice</cp:lastModifiedBy>
  <cp:lastPrinted>2007-11-27T14:40:00Z</cp:lastPrinted>
  <dcterms:modified xsi:type="dcterms:W3CDTF">2007-12-09T15:21:00Z</dcterms:modified>
  <cp:revision>24</cp:revision>
  <dc:subject/>
  <dc:title>Zmodyfikowany harmonogram planowanych działań:</dc:title>
</cp:coreProperties>
</file>