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ŁOSZENIE UCZESTNIK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. Przydomowe oczyszczalnie ścieków w zrównoważonym rozwoju obszarów wiejskich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formularz należy przesłać na adres </w:t>
      </w:r>
      <w:hyperlink r:id="rId2">
        <w:r>
          <w:rPr>
            <w:rStyle w:val="InternetLink"/>
          </w:rPr>
          <w:t>biuro@pkegliwice.pl</w:t>
        </w:r>
      </w:hyperlink>
    </w:p>
    <w:p>
      <w:pPr>
        <w:pStyle w:val="Normal"/>
        <w:spacing w:before="0" w:after="0"/>
        <w:jc w:val="center"/>
        <w:rPr/>
      </w:pPr>
      <w:r>
        <w:rPr/>
        <w:t>lub faksem 32/231 85 91 najpóźniej tydzień przed planowanym szkoleniem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jewództw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 miejsce szkolenia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pra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szę o zapewnienie miejsca w autobusie w II dniu szkol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ponuję własnym środkiem transportu w II dniu szkol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nia dotyczące die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DARDOWE/WEGETARIAŃSKIE/INNE (jakie?)……………………………………………………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Informacje o dacie i miejscu szkolenia znajdują się na stronie </w:t>
      </w:r>
      <w:hyperlink r:id="rId3">
        <w:r>
          <w:rPr>
            <w:rStyle w:val="InternetLink"/>
          </w:rPr>
          <w:t>www.pkegliwice.pl</w:t>
        </w:r>
      </w:hyperlink>
    </w:p>
    <w:p>
      <w:pPr>
        <w:pStyle w:val="Normal"/>
        <w:jc w:val="center"/>
        <w:rPr/>
      </w:pPr>
      <w:r>
        <w:rPr/>
        <w:t>** niepotrzebne skreślić</w:t>
      </w:r>
      <w:bookmarkStart w:id="0" w:name="_GoBack"/>
      <w:bookmarkEnd w:id="0"/>
    </w:p>
    <w:p>
      <w:pPr>
        <w:pStyle w:val="Normal"/>
        <w:jc w:val="center"/>
        <w:rPr/>
      </w:pPr>
      <w:r>
        <w:rPr/>
        <w:t>Szkolenie jest bezpłatne. Warunkiem uczestnictwa w szkoleniu jest zatrudnienie w jednostce samorządu terytorialnego. Organizator zapewnia ciepły poczęstunek, materiały szkoleniowe oraz dojazd i powrót z miejsca zbiórki do modelowej oczyszczalni II dnia szkolenia. Istnieje możliwość samodzielnego dojazdu do oczyszczalni II dnia szkolenia, jednak prosimy o zaznaczenie tego faktu w formularzu. Uczestnik we własnym zakresie organizuje i pokrywa koszty dojazdu na szkolenie oraz ewentualnego zakwater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ęcej informacji udziela organizator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161030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99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505" cy="357505"/>
                                        <wp:effectExtent l="0" t="0" r="0" b="0"/>
                                        <wp:docPr id="2" name="Obraz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50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ampania jest objęta Patronatem Honorowym </w:t>
                                    <w:br/>
                                    <w:t>Ministra Rolnictwa i Rozwoju W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397510"/>
                                        <wp:effectExtent l="0" t="0" r="0" b="0"/>
                                        <wp:docPr id="3" name="Obraz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3" t="-90" r="-13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 jest dofinansowany ze środków NFOŚiG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0.75pt;mso-wrap-distance-left:7.05pt;mso-wrap-distance-right:0pt;mso-wrap-distance-top:0pt;mso-wrap-distance-bottom:0pt;margin-top:7.15pt;mso-position-vertical-relative:text;margin-left:2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99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505" cy="357505"/>
                                  <wp:effectExtent l="0" t="0" r="0" b="0"/>
                                  <wp:docPr id="4" name="Obraz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ampania jest objęta Patronatem Honorowym </w:t>
                              <w:br/>
                              <w:t>Ministra Rolnictwa i Rozwoju W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397510"/>
                                  <wp:effectExtent l="0" t="0" r="0" b="0"/>
                                  <wp:docPr id="5" name="Obraz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3" t="-90" r="-13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 jest dofinansowany ze środków NFOŚiG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69"/>
      </w:tblGrid>
      <w:tr>
        <w:trPr>
          <w:trHeight w:val="2276" w:hRule="atLeast"/>
        </w:trPr>
        <w:tc>
          <w:tcPr>
            <w:tcW w:w="88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765" cy="341630"/>
                  <wp:effectExtent l="0" t="0" r="0" b="0"/>
                  <wp:docPr id="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06" r="-8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lub Ekologiczn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Miejskie w Gliwica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mowita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.poczt.48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ks 32 231 85 9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.pkegliwice.pl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biuro@pkegliwice.pl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egliwice.pl" TargetMode="External"/><Relationship Id="rId3" Type="http://schemas.openxmlformats.org/officeDocument/2006/relationships/hyperlink" Target="http://www.pkegliwice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pkegliwice.pl/" TargetMode="External"/><Relationship Id="rId10" Type="http://schemas.openxmlformats.org/officeDocument/2006/relationships/hyperlink" Target="mailto:biuro@pkegliwice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4:00Z</dcterms:created>
  <dc:creator>LAPTOP</dc:creator>
  <dc:description/>
  <cp:keywords/>
  <dc:language>en-US</dc:language>
  <cp:lastModifiedBy>Mariola Kuzel</cp:lastModifiedBy>
  <dcterms:modified xsi:type="dcterms:W3CDTF">2013-04-05T11:54:00Z</dcterms:modified>
  <cp:revision>2</cp:revision>
  <dc:subject/>
  <dc:title/>
</cp:coreProperties>
</file>