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GŁOSZENIE UCZESTNIK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. Przydomowe oczyszczalnie ścieków w zrównoważonym rozwoju obszarów wiejskich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formularz należy przesłać na adres </w:t>
      </w:r>
      <w:hyperlink r:id="rId2">
        <w:r>
          <w:rPr>
            <w:rStyle w:val="InternetLink"/>
          </w:rPr>
          <w:t>biuro@pkegliwice.pl</w:t>
        </w:r>
      </w:hyperlink>
    </w:p>
    <w:p>
      <w:pPr>
        <w:pStyle w:val="Normal"/>
        <w:spacing w:before="0" w:after="0"/>
        <w:jc w:val="center"/>
        <w:rPr/>
      </w:pPr>
      <w:r>
        <w:rPr/>
        <w:t xml:space="preserve">lub faksem 32/231 85 91 </w:t>
      </w:r>
    </w:p>
    <w:p>
      <w:pPr>
        <w:pStyle w:val="Normal"/>
        <w:spacing w:before="0" w:after="0"/>
        <w:jc w:val="center"/>
        <w:rPr/>
      </w:pPr>
      <w:r>
        <w:rPr/>
        <w:t xml:space="preserve">wcześniejsze odesłanie formularza daje większą gwarancję zakwalifikowania uczestnika </w:t>
      </w:r>
    </w:p>
    <w:p>
      <w:pPr>
        <w:pStyle w:val="Normal"/>
        <w:spacing w:before="0" w:after="0"/>
        <w:jc w:val="center"/>
        <w:rPr/>
      </w:pPr>
      <w:r>
        <w:rPr/>
        <w:t xml:space="preserve">na szkolenie </w:t>
        <w:br/>
        <w:t>i ułatwia pracę organizatorom – dziękujemy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ojewództw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ata i miejsce szkoleni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mię nazwisk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iejsce prac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tanowisk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szę o zapewnienie miejsca w autobusie w II dniu szkoleni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ysponuję własnym środkiem transportu w II dniu szkoleni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magania dotyczące diet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TANDARDOWE/WEGETARIAŃSKIE/INNE (jakie?)……………………………………………………*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* niepotrzebne skreślić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Szkolenie jest bezpłatne. Warunkiem uczestnictwa w szkoleniu jest zatrudnienie </w:t>
        <w:br/>
        <w:t xml:space="preserve">w jednostce samorządu terytorialnego. Organizator zapewnia ciepły poczęstunek, materiały szkoleniowe oraz dojazd i powrót z miejsca zbiórki do modelowej oczyszczalni </w:t>
        <w:br/>
        <w:t>II dnia szkolenia. Istnieje możliwość samodzielnego dojazdu do oczyszczalni II dnia szkolenia, jednak prosimy o zaznaczenie tego faktu w formularzu. Uczestnik we własnym zakresie organizuje i pokrywa koszty dojazdu na szkolenie oraz ewentualnego zakwaterowania.</w:t>
      </w:r>
      <w:r>
        <w:rPr>
          <w:sz w:val="16"/>
          <w:szCs w:val="16"/>
        </w:rPr>
        <w:br/>
      </w:r>
    </w:p>
    <w:p>
      <w:pPr>
        <w:pStyle w:val="Normal"/>
        <w:rPr/>
      </w:pPr>
      <w:r>
        <w:rPr/>
        <w:t>Więcej informacji udziela organizator:</w:t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3345"/>
        <w:gridCol w:w="1417"/>
        <w:gridCol w:w="3118"/>
      </w:tblGrid>
      <w:tr>
        <w:trPr>
          <w:trHeight w:val="2071" w:hRule="atLeast"/>
        </w:trPr>
        <w:tc>
          <w:tcPr>
            <w:tcW w:w="1190" w:type="dxa"/>
            <w:tcBorders/>
          </w:tcPr>
          <w:p>
            <w:pPr>
              <w:pStyle w:val="Zawartotabeli"/>
              <w:suppressLineNumbers/>
              <w:spacing w:before="0" w:after="20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05765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06" r="-8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Klub Ekologiczny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Miejskie w Gliwicach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iemowita 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00 Gliwic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.poczt.489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/faks 32 231 85 91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.pkegliwice.pl</w:t>
              </w:r>
            </w:hyperlink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biuro@pkegliwice.pl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Zawartotabeli"/>
              <w:suppressLineNumbers/>
              <w:spacing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7505" cy="357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pania jest objęta Patronatem Honorowym </w:t>
              <w:br/>
              <w:t>Ministra Rolnictwa i Rozwoju Wsi</w:t>
            </w:r>
          </w:p>
        </w:tc>
      </w:tr>
      <w:tr>
        <w:trPr>
          <w:trHeight w:val="59" w:hRule="atLeast"/>
        </w:trPr>
        <w:tc>
          <w:tcPr>
            <w:tcW w:w="1190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Zawartotabeli"/>
              <w:suppressLineNumbers/>
              <w:spacing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9875" cy="39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3" t="-90" r="-1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dofinansowany ze środków NFOŚiG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kegliwice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kegliwice.pl/" TargetMode="External"/><Relationship Id="rId5" Type="http://schemas.openxmlformats.org/officeDocument/2006/relationships/hyperlink" Target="mailto:biuro@pkegliwice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4:00Z</dcterms:created>
  <dc:creator>LAPTOP</dc:creator>
  <dc:description/>
  <dc:language>en-US</dc:language>
  <cp:lastModifiedBy>Użytkownik</cp:lastModifiedBy>
  <dcterms:modified xsi:type="dcterms:W3CDTF">2014-06-23T12:45:00Z</dcterms:modified>
  <cp:revision>5</cp:revision>
  <dc:subject/>
  <dc:title/>
</cp:coreProperties>
</file>