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Quizu Ekolog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ostanowienia wstęp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em „Quizu Ekologicznego ” zwanego dalej quizem, jest Polski Klub Ekologiczny w Krakowie Koło Miejskie w Gliwic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Quiz jest współfinansowany przez NARODOWY FUNDUSZ OCHRONY ŚRODOWISKA I GOSPODARKI WODNEJ WOJEWÓDZKIEGO FUNDUSZU OCGRONY ŚRODOWISKA I GOSPODARKI WODNEJ W KATOWICACH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 ponosi odpowiedzialność za treść i formułę quiz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łonienie zwycięzcy quizu ekologicznego odbędzie się na festynie na przełomie  III/IV kwartału 2011 r.  Dokładna data, miejsce i przebieg festynu zostaną umieszczone na stronie </w:t>
      </w:r>
      <w:hyperlink r:id="rId2">
        <w:r>
          <w:rPr>
            <w:rStyle w:val="InternetLink"/>
          </w:rPr>
          <w:t>www.pkegliwice.pl</w:t>
        </w:r>
      </w:hyperlink>
      <w:r>
        <w:rPr/>
        <w:t xml:space="preserve">. Zostanie również wysłana informacja do dyrekcji szkół, bibliotek miejskich i fili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Quiz Ekologiczny jest przeznaczony dla dzieci w wieku  8 – 12 la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Nagrod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rodami w quizie są: </w:t>
      </w:r>
    </w:p>
    <w:p>
      <w:pPr>
        <w:pStyle w:val="Normal"/>
        <w:ind w:left="1068" w:firstLine="348"/>
        <w:jc w:val="both"/>
        <w:rPr/>
      </w:pPr>
      <w:r>
        <w:rPr/>
        <w:t xml:space="preserve">I miejsce – dyplom, Odtwarzacz mp4, książka, </w:t>
      </w:r>
    </w:p>
    <w:p>
      <w:pPr>
        <w:pStyle w:val="Normal"/>
        <w:ind w:left="720" w:firstLine="696"/>
        <w:jc w:val="both"/>
        <w:rPr/>
      </w:pPr>
      <w:r>
        <w:rPr/>
        <w:t xml:space="preserve">II miejsce – dyplom, książka, Odtwarzacz mp3, </w:t>
      </w:r>
    </w:p>
    <w:p>
      <w:pPr>
        <w:pStyle w:val="Normal"/>
        <w:ind w:left="1068" w:firstLine="348"/>
        <w:jc w:val="both"/>
        <w:rPr/>
      </w:pPr>
      <w:r>
        <w:rPr/>
        <w:t>III miejsce – dyplom, książ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zostanie wydana bezpośrednio po zakończeniu quizu za pokwitowaniem jej odbioru. W przypadku nieodebrania nagrody osobiście, zostanie ona wysłana pocztą, koszt wysyłki pokrywa Organiza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cedura wyłaniania laureatów jest protokołowana po zakończeniu quiz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Zasady uczestnictwa w quiz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iz ekologiczny przeznaczony jest wyłącznie dla dzieci w przedziale wiekowym </w:t>
        <w:br/>
        <w:t xml:space="preserve">8- 12 la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tania quizowe dostępne będą na stronie </w:t>
      </w:r>
      <w:hyperlink r:id="rId3">
        <w:r>
          <w:rPr>
            <w:rStyle w:val="InternetLink"/>
          </w:rPr>
          <w:t>www.pkegliwice.pl</w:t>
        </w:r>
      </w:hyperlink>
      <w:r>
        <w:rPr/>
        <w:t>. oraz u nauczyci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acy drukiem na odwrocie: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 xml:space="preserve">Imię i nazwisko, wiek autora, numer kontaktowy, dokładny adres szkoł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tania wraz z prawidłowymi odpowiedziami należy nadesłać w terminie do 30 czerwca 2011 r. na adres:</w:t>
      </w:r>
    </w:p>
    <w:p>
      <w:pPr>
        <w:pStyle w:val="Normal"/>
        <w:ind w:left="1068" w:firstLine="348"/>
        <w:jc w:val="both"/>
        <w:rPr/>
      </w:pPr>
      <w:r>
        <w:rPr/>
        <w:t>Polski Klub Ekologiczny w Krakowie Koło Miejskie w Gliwicach</w:t>
      </w:r>
    </w:p>
    <w:p>
      <w:pPr>
        <w:pStyle w:val="Normal"/>
        <w:ind w:left="720" w:firstLine="696"/>
        <w:jc w:val="both"/>
        <w:rPr/>
      </w:pPr>
      <w:r>
        <w:rPr/>
        <w:t xml:space="preserve">ul. Ziemowita 1, III p., skr.poczt.489, </w:t>
      </w:r>
    </w:p>
    <w:p>
      <w:pPr>
        <w:pStyle w:val="Normal"/>
        <w:ind w:left="720" w:firstLine="696"/>
        <w:jc w:val="both"/>
        <w:rPr/>
      </w:pPr>
      <w:r>
        <w:rPr/>
        <w:t>44 - 100 Gliwice</w:t>
      </w:r>
    </w:p>
    <w:p>
      <w:pPr>
        <w:pStyle w:val="Normal"/>
        <w:ind w:left="1068" w:firstLine="348"/>
        <w:jc w:val="both"/>
        <w:rPr/>
      </w:pPr>
      <w:r>
        <w:rPr/>
        <w:t>z dopiskiem „Quiz ekologiczny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konkursowa dokona oceny poprawności odpowiedzi qui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a osób zakwalifikowanych do losowania nagród zostanie umieszczona na stronie </w:t>
      </w:r>
      <w:hyperlink r:id="rId4">
        <w:r>
          <w:rPr>
            <w:rStyle w:val="InternetLink"/>
          </w:rPr>
          <w:t>www.pkegliwice.p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ycięscy zostaną wyłonieni podczas losowania nagród na festynie ekologicznym na przełomie III/IV kwartału 2011 r. Więcej informacji o przebiegu festynu będzie można znaleźć na stronie </w:t>
      </w:r>
      <w:hyperlink r:id="rId5">
        <w:r>
          <w:rPr>
            <w:rStyle w:val="InternetLink"/>
          </w:rPr>
          <w:t>www.pkegliwice.pl</w:t>
        </w:r>
      </w:hyperlink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stnictwo w quizie oznacza wyrażenie zgody na warunki niniejszego Regulamin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e wszystkich sprawach nieuregulowanych w regulaminie decyzje podejmuje Organizato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ytania quizu oraz regulamin będą dostępne na stronie internetowej: </w:t>
      </w:r>
      <w:hyperlink r:id="rId6">
        <w:r>
          <w:rPr>
            <w:rStyle w:val="InternetLink"/>
          </w:rPr>
          <w:t>www.pkegliwice.pl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 zastrzega sobie prawo do zmiany terminu losowania quizu, jego przerwania lub zawieszenia z ważnych przyczy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wątpliwości dotyczące przepisów tego regulaminu ostatecznie rozstrzyga Organizato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egliwice.pl/" TargetMode="External"/><Relationship Id="rId3" Type="http://schemas.openxmlformats.org/officeDocument/2006/relationships/hyperlink" Target="http://www.pkegliwice.pl/" TargetMode="External"/><Relationship Id="rId4" Type="http://schemas.openxmlformats.org/officeDocument/2006/relationships/hyperlink" Target="http://www.pkegliwice.pl/" TargetMode="External"/><Relationship Id="rId5" Type="http://schemas.openxmlformats.org/officeDocument/2006/relationships/hyperlink" Target="http://www.pkegliwice.pl/" TargetMode="External"/><Relationship Id="rId6" Type="http://schemas.openxmlformats.org/officeDocument/2006/relationships/hyperlink" Target="http://www.pkegliwic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09:00Z</dcterms:created>
  <dc:creator>HP</dc:creator>
  <dc:description/>
  <cp:keywords/>
  <dc:language>en-US</dc:language>
  <cp:lastModifiedBy> </cp:lastModifiedBy>
  <cp:lastPrinted>2011-02-16T13:58:00Z</cp:lastPrinted>
  <dcterms:modified xsi:type="dcterms:W3CDTF">2011-02-16T13:23:00Z</dcterms:modified>
  <cp:revision>5</cp:revision>
  <dc:subject/>
  <dc:title>REGULAMIN QUIZU ASTRONOMICZNEGO</dc:title>
</cp:coreProperties>
</file>