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zeka Biała – zagrożenie czy szansa?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onferencja inauguracyjna projekt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nikalne walory Doliny Rzeki Białej wartością społeczną i ekonomiczną regionu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 Konferencj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sz w:val="24"/>
          <w:szCs w:val="24"/>
        </w:rPr>
        <w:t>16 października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:30 – 10:00 </w:t>
        <w:tab/>
        <w:t>Rejestracja uczestników  konferencj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0:00 – 10:15</w:t>
        <w:tab/>
        <w:t>Przywitanie Gości – Burmistrz Ciężkowi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0:15 – 10:30</w:t>
        <w:tab/>
        <w:t>Informacja o projekcie – Maria Staniszewska/Wojciech Sanek</w:t>
      </w:r>
    </w:p>
    <w:p>
      <w:pPr>
        <w:pStyle w:val="Normal"/>
        <w:numPr>
          <w:ilvl w:val="0"/>
          <w:numId w:val="0"/>
        </w:numPr>
        <w:spacing w:before="0" w:after="0"/>
        <w:ind w:left="1410" w:hanging="1410"/>
        <w:outlineLvl w:val="0"/>
        <w:rPr/>
      </w:pPr>
      <w:r>
        <w:rPr>
          <w:sz w:val="24"/>
          <w:szCs w:val="24"/>
        </w:rPr>
        <w:t>10:30 – 11:00</w:t>
        <w:tab/>
      </w:r>
      <w:r>
        <w:rPr/>
        <w:t xml:space="preserve">Doliny Rzeki Białej: wartości przyrodnicze i społeczne –Prof. dr hab. Henryk Okarma, </w:t>
      </w:r>
      <w:bookmarkStart w:id="0" w:name="_GoBack"/>
      <w:bookmarkEnd w:id="0"/>
      <w:r>
        <w:rPr/>
        <w:t>IOP PAN w Krakowi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1:00 – 11:20</w:t>
        <w:tab/>
        <w:t xml:space="preserve">Dyskusja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1:20 – 11:40</w:t>
        <w:tab/>
        <w:t>Przerwa – kawa, herbat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1:40 – 12:10</w:t>
        <w:tab/>
        <w:t xml:space="preserve">Czy Biała pełni jeszcze funkcję rzeki? – dr hab. Bartłomiej Wyżga, IOP PAN w Krakowie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2:10 – 12:40</w:t>
        <w:tab/>
        <w:t xml:space="preserve">Natura 2000 w Dolinie Rzeki Białej – mity i rzeczywistość – dr hab. Tadeusz Zając, IOP </w:t>
        <w:tab/>
        <w:tab/>
        <w:t>PAN w Krakowi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2:40 – 13:10</w:t>
        <w:tab/>
        <w:t>Bilans wodny Doliny Rzeki Białej – dr  Marek Jelonek, RZGW Kraków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3:10 – 13:30</w:t>
        <w:tab/>
        <w:t>Dyskusj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3:30 – 14:00</w:t>
        <w:tab/>
        <w:t>Konferencja prasow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4:00 – 14:45</w:t>
        <w:tab/>
        <w:t>Przerwa na obiad</w:t>
      </w:r>
    </w:p>
    <w:p>
      <w:pPr>
        <w:pStyle w:val="Normal"/>
        <w:numPr>
          <w:ilvl w:val="0"/>
          <w:numId w:val="0"/>
        </w:numPr>
        <w:spacing w:before="0" w:after="0"/>
        <w:ind w:left="1416" w:hanging="1416"/>
        <w:outlineLvl w:val="0"/>
        <w:rPr/>
      </w:pPr>
      <w:r>
        <w:rPr/>
        <w:t>14:45 – 15:00</w:t>
        <w:tab/>
        <w:t xml:space="preserve"> Filmy dr Piotra Topińskiego - Woda w górach – Kanalizacja, Doświadczenia słowackie, Jak zalać Kęty</w:t>
      </w:r>
    </w:p>
    <w:p>
      <w:pPr>
        <w:pStyle w:val="Normal"/>
        <w:numPr>
          <w:ilvl w:val="0"/>
          <w:numId w:val="0"/>
        </w:numPr>
        <w:spacing w:before="0" w:after="0"/>
        <w:ind w:left="1410" w:hanging="1410"/>
        <w:outlineLvl w:val="0"/>
        <w:rPr/>
      </w:pPr>
      <w:r>
        <w:rPr/>
        <w:t>15:00 – 16:00</w:t>
        <w:tab/>
        <w:t>Dotychczasowe praktyki przeciwpowodziowe w Dolinie Rzeki Białej – nowe podejście do rzeki – szansa wyjścia z zaklętej spirali powodziowej – dr Marek Jelonek i mgr inż. Roman Koniecz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6:00 – 16:30</w:t>
        <w:tab/>
        <w:t>Dyskusja, podsumowanie i zakończenie konferencj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8:00 – 20:00</w:t>
        <w:tab/>
        <w:t>Kolacj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17 października 201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9:30 – 13:30</w:t>
        <w:tab/>
        <w:t>Wyjazd studyjny – prowadzi dr Marek Jelone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3:30 – 14:30</w:t>
        <w:tab/>
        <w:t>obia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3"/>
      <w:gridCol w:w="1565"/>
    </w:tblGrid>
    <w:tr>
      <w:trPr/>
      <w:tc>
        <w:tcPr>
          <w:tcW w:w="7723" w:type="dxa"/>
          <w:tcBorders/>
        </w:tcPr>
        <w:p>
          <w:pPr>
            <w:pStyle w:val="Bezodstpw"/>
            <w:snapToGrid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rojekt „Unikalne walory Doliny Rzeki Białej wartością społeczną i ekonomiczną regionu”</w:t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korzysta z dofinansowania w kwocie 919 071 zł pochodzącego z Islandii, Liechtensteinu i Norwegii</w:t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w ramach funduszy EOG.</w:t>
          </w:r>
        </w:p>
        <w:p>
          <w:pPr>
            <w:pStyle w:val="Normal"/>
            <w:spacing w:before="0" w:after="200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65" w:type="dxa"/>
          <w:tcBorders/>
        </w:tcPr>
        <w:p>
          <w:pPr>
            <w:pStyle w:val="Normal"/>
            <w:spacing w:before="0" w:after="200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0" w:type="dxa"/>
      <w:jc w:val="left"/>
      <w:tblInd w:w="-15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1537"/>
      <w:gridCol w:w="1537"/>
      <w:gridCol w:w="1538"/>
      <w:gridCol w:w="1538"/>
      <w:gridCol w:w="1538"/>
      <w:gridCol w:w="1538"/>
      <w:gridCol w:w="1572"/>
    </w:tblGrid>
    <w:tr>
      <w:trPr>
        <w:trHeight w:val="1291" w:hRule="atLeast"/>
      </w:trPr>
      <w:tc>
        <w:tcPr>
          <w:tcW w:w="1192" w:type="dxa"/>
          <w:tcBorders/>
        </w:tcPr>
        <w:p>
          <w:pPr>
            <w:pStyle w:val="Bezodstpw"/>
            <w:snapToGrid w:val="false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7" w:type="dxa"/>
          <w:tcBorders/>
        </w:tcPr>
        <w:p>
          <w:pPr>
            <w:pStyle w:val="Normal"/>
            <w:snapToGrid w:val="false"/>
            <w:spacing w:before="0" w:after="200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7" w:type="dxa"/>
          <w:tcBorders/>
        </w:tcPr>
        <w:p>
          <w:pPr>
            <w:pStyle w:val="Bezodstpw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val="en-US" w:eastAsia="en-US"/>
            </w:rPr>
            <w:drawing>
              <wp:inline distT="0" distB="0" distL="0" distR="0">
                <wp:extent cx="67945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7" r="-3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8" w:type="dxa"/>
          <w:tcBorders/>
        </w:tcPr>
        <w:p>
          <w:pPr>
            <w:pStyle w:val="Bezodstpw"/>
            <w:snapToGrid w:val="false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8" w:type="dxa"/>
          <w:tcBorders/>
        </w:tcPr>
        <w:p>
          <w:pPr>
            <w:pStyle w:val="Normal"/>
            <w:spacing w:before="0" w:after="200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val="en-US" w:eastAsia="en-US"/>
            </w:rPr>
            <w:drawing>
              <wp:inline distT="0" distB="0" distL="0" distR="0">
                <wp:extent cx="582930" cy="6642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tcBorders/>
        </w:tcPr>
        <w:p>
          <w:pPr>
            <w:pStyle w:val="Bezodstpw"/>
            <w:jc w:val="center"/>
            <w:rPr>
              <w:rFonts w:cs="Calibri"/>
              <w:sz w:val="25"/>
              <w:szCs w:val="25"/>
              <w:lang w:eastAsia="pl-PL"/>
            </w:rPr>
          </w:pPr>
          <w:r>
            <w:rPr>
              <w:rFonts w:cs="Calibri"/>
              <w:sz w:val="25"/>
              <w:szCs w:val="25"/>
              <w:lang w:eastAsia="pl-PL"/>
            </w:rPr>
            <w:t xml:space="preserve">   </w:t>
          </w:r>
        </w:p>
      </w:tc>
      <w:tc>
        <w:tcPr>
          <w:tcW w:w="1572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Henryk Okarma</dc:creator>
  <dc:description/>
  <dc:language>en-US</dc:language>
  <cp:lastModifiedBy>Użytkownik</cp:lastModifiedBy>
  <dcterms:modified xsi:type="dcterms:W3CDTF">2014-10-07T12:33:00Z</dcterms:modified>
  <cp:revision>2</cp:revision>
  <dc:subject/>
  <dc:title>Rzeka Biała – zagrożenie czy szansa</dc:title>
</cp:coreProperties>
</file>