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1622" w:hRule="atLeast"/>
        </w:trPr>
        <w:tc>
          <w:tcPr>
            <w:tcW w:w="10787" w:type="dxa"/>
            <w:tcBorders/>
            <w:shd w:fill="EAF1DD" w:val="clear"/>
          </w:tcPr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SZENIE UDZIAŁU SZKOŁY W KONKURSIE</w:t>
            </w:r>
          </w:p>
          <w:p>
            <w:pPr>
              <w:pStyle w:val="Bezodstpw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teria pomysłów</w:t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 na najlepszą kampanię edukacyjną dotyczącą właściwego postępowania </w:t>
              <w:br/>
              <w:t xml:space="preserve">z bateriami skierowaną do rówieśników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zkoła deklaruje udział w konkursie, co jest równoznaczne z akceptacją regulamin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formularz należy przesłać na adres </w:t>
      </w:r>
      <w:hyperlink r:id="rId2">
        <w:r>
          <w:rPr>
            <w:rStyle w:val="InternetLink"/>
            <w:sz w:val="24"/>
            <w:szCs w:val="24"/>
          </w:rPr>
          <w:t>biuro@pkegliwice.pl</w:t>
        </w:r>
      </w:hyperlink>
      <w:r>
        <w:rPr>
          <w:sz w:val="24"/>
          <w:szCs w:val="24"/>
        </w:rPr>
        <w:t xml:space="preserve"> (skan) </w:t>
      </w:r>
      <w:r>
        <w:rPr>
          <w:b/>
          <w:sz w:val="24"/>
          <w:szCs w:val="24"/>
        </w:rPr>
        <w:t>lub</w:t>
      </w:r>
      <w:r>
        <w:rPr>
          <w:sz w:val="24"/>
          <w:szCs w:val="24"/>
        </w:rPr>
        <w:t xml:space="preserve"> faksem na nr 32/231 85 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Wcześniejsze odesłanie formularza daje większą gwarancję zakwalifikowania Szkoły do konkursu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297"/>
      </w:tblGrid>
      <w:tr>
        <w:trPr>
          <w:trHeight w:val="37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ewództwo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ieczątka Szkoły 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 xml:space="preserve">Imię i nazwisko osoby do kontaktu 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pośredni nr telefonu osoby do kontaktu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 kontaktowy (na ten adres zostanie wysłane potwierdzenie przyjęcia zgłoszenia)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i pieczątka Dyrektora Szkoły</w:t>
            </w:r>
          </w:p>
        </w:tc>
        <w:tc>
          <w:tcPr>
            <w:tcW w:w="5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Liczba miejsc jest ograniczona, decyduje kolejność zgłoszeń.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PRASZAMY!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Biuro projektu:</w:t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64"/>
        <w:gridCol w:w="709"/>
        <w:gridCol w:w="5217"/>
      </w:tblGrid>
      <w:tr>
        <w:trPr>
          <w:trHeight w:val="1957" w:hRule="atLeast"/>
        </w:trPr>
        <w:tc>
          <w:tcPr>
            <w:tcW w:w="863" w:type="dxa"/>
            <w:tcBorders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0210" cy="34290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06" r="-8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lub Ekologiczny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Miejskie w Gliwica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mowita 1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.poczt.489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/faks 32 231 85 91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pkegliwice.pl</w:t>
              </w:r>
            </w:hyperlink>
          </w:p>
          <w:p>
            <w:pPr>
              <w:pStyle w:val="Bezodstpw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biuro@pkegliwice.pl</w:t>
              </w:r>
            </w:hyperlink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Bezodstpw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7" w:type="dxa"/>
            <w:tcBorders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Osoba do kontaktu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zodstpw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ksandra Józewicz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nimatorka konkursu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3555</wp:posOffset>
              </wp:positionV>
              <wp:extent cx="7005320" cy="1682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320" cy="168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7"/>
                            <w:gridCol w:w="2955"/>
                            <w:gridCol w:w="2561"/>
                            <w:gridCol w:w="2759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712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tronat Honorowy</w:t>
                                </w:r>
                              </w:p>
                            </w:tc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4" w:hRule="atLeast"/>
                            </w:trPr>
                            <w:tc>
                              <w:tcPr>
                                <w:tcW w:w="27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42975" cy="3289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975" cy="328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5505" cy="44196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5505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0080" cy="65151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0080" cy="651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1050" cy="40132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050" cy="401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29" w:hRule="atLeast"/>
                            </w:trPr>
                            <w:tc>
                              <w:tcPr>
                                <w:tcW w:w="5712" w:type="dxa"/>
                                <w:gridSpan w:val="2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Projekt</w:t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Bateria pomysłów. Konkurs na najlepszą kampanię edukacyjną dotyczącą właściwego postępowania z bateriami skierowaną do rówieśników</w:t>
                                </w:r>
                                <w:r>
                                  <w:rPr>
                                    <w:i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został objęty Honorowym Patronatem przez Ministra Środowiska i Ministra Edukacji Narodowej.</w:t>
                                </w:r>
                              </w:p>
                            </w:tc>
                            <w:tc>
                              <w:tcPr>
                                <w:tcW w:w="5320" w:type="dxa"/>
                                <w:gridSpan w:val="2"/>
                                <w:tcBorders/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 jest dofinansowany ze środków Narodowego Funduszu Ochrony Środowiska i Gospodarki Wodnej i Wojewódzkiego Funduszu Ochrony Środowiska i Gospodarki Wodnej w Katowicach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pt;height:132.45pt;mso-wrap-distance-left:7.05pt;mso-wrap-distance-right:7.05pt;mso-wrap-distance-top:0pt;mso-wrap-distance-bottom:0pt;margin-top:39.65pt;mso-position-vertical-relative:text;margin-left:-49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7"/>
                      <w:gridCol w:w="2955"/>
                      <w:gridCol w:w="2561"/>
                      <w:gridCol w:w="2759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712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tronat Honorowy</w:t>
                          </w:r>
                        </w:p>
                      </w:tc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5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44" w:hRule="atLeast"/>
                      </w:trPr>
                      <w:tc>
                        <w:tcPr>
                          <w:tcW w:w="275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2975" cy="328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5505" cy="4419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550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61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0080" cy="65151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40132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29" w:hRule="atLeast"/>
                      </w:trPr>
                      <w:tc>
                        <w:tcPr>
                          <w:tcW w:w="5712" w:type="dxa"/>
                          <w:gridSpan w:val="2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</w:rPr>
                            <w:t>Projekt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ateria pomysłów. Konkurs na najlepszą kampanię edukacyjną dotyczącą właściwego postępowania z bateriami skierowaną do rówieśników</w:t>
                          </w:r>
                          <w:r>
                            <w:rPr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został objęty Honorowym Patronatem przez Ministra Środowiska i Ministra Edukacji Narodowej.</w:t>
                          </w:r>
                        </w:p>
                      </w:tc>
                      <w:tc>
                        <w:tcPr>
                          <w:tcW w:w="5320" w:type="dxa"/>
                          <w:gridSpan w:val="2"/>
                          <w:tcBorders/>
                          <w:shd w:fill="F2F2F2" w:val="clea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</w:rPr>
                            <w:t>Projekt jest dofinansowany ze środków Narodowego Funduszu Ochrony Środowiska i Gospodarki Wodnej i Wojewódzkiego Funduszu Ochrony Środowiska i Gospodarki Wodnej w Katowicach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kegliwice.pl/" TargetMode="External"/><Relationship Id="rId5" Type="http://schemas.openxmlformats.org/officeDocument/2006/relationships/hyperlink" Target="mailto:biuro@pkegli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6:00Z</dcterms:created>
  <dc:creator>LAPTOP</dc:creator>
  <dc:description/>
  <cp:keywords/>
  <dc:language>en-US</dc:language>
  <cp:lastModifiedBy>Użytkownik</cp:lastModifiedBy>
  <dcterms:modified xsi:type="dcterms:W3CDTF">2015-06-05T13:18:00Z</dcterms:modified>
  <cp:revision>15</cp:revision>
  <dc:subject/>
  <dc:title/>
</cp:coreProperties>
</file>