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WROTU KOSZTÓW PODRÓŻ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wrotu kosztów jest ważny wyłącznie z oryginałami bilet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mię i nazwisk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cja poniesionych wydatków na podróż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72"/>
        <w:gridCol w:w="1230"/>
        <w:gridCol w:w="1416"/>
        <w:gridCol w:w="1581"/>
        <w:gridCol w:w="1592"/>
      </w:tblGrid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ek transport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>
          <w:trHeight w:val="1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 koszty podróż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umer konta, na który ma zostać przelany zwrot kosztów podró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świadczam, że poniosłam/ poniosłem wyżej wymienione kosz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1:00Z</dcterms:created>
  <dc:creator>ewas-komp</dc:creator>
  <dc:description/>
  <cp:keywords/>
  <dc:language>en-US</dc:language>
  <cp:lastModifiedBy>Użytkownik</cp:lastModifiedBy>
  <dcterms:modified xsi:type="dcterms:W3CDTF">2011-11-24T10:59:00Z</dcterms:modified>
  <cp:revision>5</cp:revision>
  <dc:subject/>
  <dc:title>FORMULARZ ZWROTU KOSZTÓW PODRÓŻY</dc:title>
</cp:coreProperties>
</file>