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TIP koń trojański i puszka Pandory w jedn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TTIP to umowa mająca ustanowić strefę wolnego handlu i partnerstwo inwestycyjne pomiędzy USA i Unią Europejską. Pod pozorem równych praw handlowych </w:t>
        <w:br/>
        <w:t xml:space="preserve">i swobodnej wymiany towarów i usług próbuje wprowadzić się zapisy wprowadzające praktycznie niczym nieograniczoną swobodę działania wielkich korporacji. Umowa opiera się na trzech błędnych założeniach – nieograniczonej konsumpcji paliw kopalnych, ciągłego wzrostu gospodarczego i organizacji gospodarki w oparciu wyłącznie o zasadę konkurencyjności.  </w:t>
      </w:r>
    </w:p>
    <w:p>
      <w:pPr>
        <w:pStyle w:val="Normal"/>
        <w:spacing w:lineRule="auto" w:line="360"/>
        <w:rPr/>
      </w:pPr>
      <w:r>
        <w:rPr/>
        <w:tab/>
        <w:t xml:space="preserve">Leżące u podstaw TTIP założenia mają na celu zwiększanie dochodów gigantów światowej gospodarki wywodzących się z USA. Negocjatorzy umowy dążą do zniesienia ograniczeń eksportu paliw kopalnych – ropy i gazu, ułatwienia poszukiwań i eksploatacji paliw kopalnych (w tym gazu łupkowego) przez korporacje USA i EU, zakazu faworyzowania lokalnych, nowo powstających firm, które z założenia przyczyniają się do rozwoju społeczności lokalnych poprzez wzrost zatrudnienia i usług towarzyszących. Zapis ten stoi również w sprzeczności z dotowaniem firm pracujących na rzecz wprowadzania nowoczesnych, niskoenergetycznych i niskoemisyjnych technologii czy wykorzystania energii ze źródeł odnawialnych. TTIP wspiera system rynkowy, gdzie większy może więcej. Małe firmy, samozatrudnieni, podmioty przedsiębiorczości społecznej nie są w stanie konkurować </w:t>
        <w:br/>
        <w:t xml:space="preserve">z korporacjami, a to właśnie oni – drobne i średnie podmioty gospodarcze generują zyski, zatrudnienie i płacą podatki w miejscu prowadzenia działalności. Cele TTIP są jasno ustalone – ma napędzać wzrost gospodarczy. Ale czy ze wzrostem gospodarczym zawsze w parze idzie wzrost jakości życia obywateli? Wzrost gospodarczy to niekoniecznie więcej miejsc pracy, podniesienie jakości usług czy większa swoboda obywatelska, to po prostu kumulacja zysków w rękach i tak już najbogatszych aktorów rynkowych. Co gorsza narzędzia prywatnego arbitrażu (ISDS)  – a więc rozstrzygania sporów pomiędzy firmami a państwami budzi wielkie obawy. Problem polega na tym, że ISDS ma składać się z prawników specjalizujących się </w:t>
        <w:br/>
        <w:t xml:space="preserve">w międzynarodowym prawie handlowym, którzy w praktyce będą ponad państwowymi sądami. Arbitraż pozwala korporacjom obchodzić krajowe sądy i pozywać państwa przed prywatny trybunał, jeśli uznają, że działania rządów (w tym np. zmiany prawne leżące </w:t>
        <w:br/>
        <w:t xml:space="preserve">w interesie społecznym) godzą w interesy lub mogą w przyszłości zmniejszyć zyski przedsiębiorstwa. Koszty takiego arbitrażu ponosić będzie społeczeństwo EU. Istnieje wielkie ryzyko, że rządy państw europejskich nie będą wprowadzać przepisów gwarantujących czy zabezpieczających interesy społeczeństwa w obawie przed procesami w sprawie naruszenia interesów zagranicznych korporacji. Wygrana korporacji przed ISDS spowoduje konieczność zapłaty olbrzymich odszkodowań przez państwa, czyli podatników. </w:t>
      </w:r>
    </w:p>
    <w:p>
      <w:pPr>
        <w:pStyle w:val="Normal"/>
        <w:spacing w:lineRule="auto" w:line="360"/>
        <w:rPr/>
      </w:pPr>
      <w:r>
        <w:rPr/>
        <w:tab/>
        <w:t xml:space="preserve">TTIP wyznacza kierunek, w którym podąża światowa gospodarka – ekspansji, eksploatacji ponad granice wytrzymałości, nadmiernej konsumpcji i wyzysku ludzi i planety </w:t>
        <w:br/>
        <w:t xml:space="preserve">w sytuacji, gdy droga powinna prowadzić w zupełnie innym kierunku -  w stronę sprawiedliwej, zrównoważonej, zielonej gospodarki, uwzględniającej potrzeby ludzi, solidarność społeczną i równowagę ekologiczną planety. </w:t>
      </w:r>
    </w:p>
    <w:p>
      <w:pPr>
        <w:pStyle w:val="Normal"/>
        <w:jc w:val="right"/>
        <w:rPr/>
      </w:pPr>
      <w:r>
        <w:rPr/>
        <w:t xml:space="preserve">[AJ]   </w:t>
      </w:r>
    </w:p>
    <w:p>
      <w:pPr>
        <w:pStyle w:val="Normal"/>
        <w:jc w:val="right"/>
        <w:rPr/>
      </w:pPr>
      <w:r>
        <w:rPr/>
        <w:t>W artykule wykorzystano następujące materiały:</w:t>
      </w:r>
    </w:p>
    <w:p>
      <w:pPr>
        <w:pStyle w:val="Normal"/>
        <w:jc w:val="right"/>
        <w:rPr/>
      </w:pPr>
      <w:r>
        <w:rPr/>
        <w:t>Zielone Wiadomości, TTIP a sprawa polska, A.Ostolski</w:t>
      </w:r>
    </w:p>
    <w:p>
      <w:pPr>
        <w:pStyle w:val="Normal"/>
        <w:jc w:val="right"/>
        <w:rPr/>
      </w:pPr>
      <w:r>
        <w:rPr/>
        <w:t>Zielone Wiadomości, TTIP – widok z Ameryki, Sharon Treat</w:t>
      </w:r>
    </w:p>
    <w:p>
      <w:pPr>
        <w:pStyle w:val="Normal"/>
        <w:jc w:val="right"/>
        <w:rPr/>
      </w:pPr>
      <w:r>
        <w:rPr/>
        <w:t>www.TTIP2015.eu</w:t>
      </w:r>
    </w:p>
    <w:p>
      <w:pPr>
        <w:pStyle w:val="Normal"/>
        <w:jc w:val="right"/>
        <w:rPr/>
      </w:pPr>
      <w:r>
        <w:rPr/>
        <w:t>www.europarl.europa.eu</w:t>
      </w:r>
    </w:p>
    <w:p>
      <w:pPr>
        <w:pStyle w:val="Normal"/>
        <w:jc w:val="right"/>
        <w:rPr/>
      </w:pPr>
      <w:r>
        <w:rPr/>
        <w:t xml:space="preserve">Więcej o TTIP znajduje się tu: </w:t>
      </w:r>
      <w:hyperlink r:id="rId2">
        <w:r>
          <w:rPr>
            <w:rStyle w:val="InternetLink"/>
          </w:rPr>
          <w:t>https://www.foeeurope.org/EU-US-trade-deal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/>
        <w:drawing>
          <wp:inline distT="0" distB="0" distL="0" distR="0">
            <wp:extent cx="22574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Kampania „Finansowanie zrównoważonej przyszłości” Financing sustainable future  jest dofinansowana ze środków Unii Europejskiej. </w:t>
        <w:br/>
      </w:r>
    </w:p>
    <w:p>
      <w:pPr>
        <w:pStyle w:val="Normal"/>
        <w:spacing w:before="0" w:after="20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 treść artykułu odpowiedzialny jest Polski Klub Ekologiczny Koło Miejskie w Gliwicach. Poglądy w nim wyrażone nie odzwierciedlają oficjalnego stanowiska Unii Europ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Arial"/>
      <w:color w:val="auto"/>
      <w:sz w:val="24"/>
      <w:szCs w:val="16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eeurope.org/EU-US-trade-dea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2:00Z</dcterms:created>
  <dc:creator>Użytkownik</dc:creator>
  <dc:description/>
  <dc:language>en-US</dc:language>
  <cp:lastModifiedBy>Użytkownik</cp:lastModifiedBy>
  <dcterms:modified xsi:type="dcterms:W3CDTF">2016-01-12T14:36:00Z</dcterms:modified>
  <cp:revision>16</cp:revision>
  <dc:subject/>
  <dc:title/>
</cp:coreProperties>
</file>