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a czym zarabia mój bank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Odpowiedź na pierwszy rzut oka wydaje się być prosta, ale czy rzeczywiście jest? Banki zarabiają na obsłudze finansowej swoich klientów. Klienci powierzają bankom swoje pieniądze, dzięki czemu mogą z nich korzystać w dowolnym miejscu na świecie, płacić </w:t>
        <w:br/>
        <w:t>w wygodny sposób za zakupy w sklepie i w Internecie, opłacać bieżące rachunki za ogrzewanie czy gaz, są też w miarę spokojni, że pieniądze są zdeponowane w bezpiecznym miejscu.</w:t>
      </w:r>
      <w:r>
        <w:rPr/>
        <w:t xml:space="preserve"> Banki pobierają prowizje za prowadzenie rachunków i czynności, które ułatwiają – nam - klientom życie. Muszą nadążać za zmieniającym się światem i zabezpieczać pieniądze swoich klientów przed zakusami rabusiów – tych tradycyjnych, którzy dokonują stacjonarnych napadów na placówki, ale i tych wirtualnych, którzy coraz częściej dokonują naprawdę zuchwałych przestępstw, włamując się do systemów czy wyłudzając w różny sposób dostęp do naszych kont. Na czym jeszcze zarabiają banki i jakim sposobem, przy wszystkich wydatkach, jakie ponosi bank – reprezentacyjne siedziby w centrach miast, infrastruktura płatności elektronicznych, zabezpieczenia przed hakerami i ochrona fizycznych depozytów, pracownicy i ich narzędzia pracy, reklamy ze sławnymi aktorami, banki w ogóle wychodzą na swoje? A przecież jeszcze oferują swoim klientom lokaty, na których mogą zarobić. Czy to możliwe, aby kilkanaście złotych rocznie od klienta indywidualnego, a czasem nawet mniej, wystarczyło na to wszystko? Odpowiedź jest równie oczywista jak pytanie – nie.</w:t>
      </w:r>
    </w:p>
    <w:p>
      <w:pPr>
        <w:pStyle w:val="Normal"/>
        <w:spacing w:lineRule="auto" w:line="360"/>
        <w:rPr/>
      </w:pPr>
      <w:r>
        <w:rPr/>
        <w:tab/>
        <w:t xml:space="preserve">Banki zarabiają przede wszystkim na odsetkach od pożyczonych pieniędzy oraz produktach bankowych towarzyszących kredytom – ubezpieczeniach, poręczeniach, zabezpieczeniach, gwarancjach papierów wartościowych itp. Pożyczając pieniądze, korzystają z pieniędzy zdeponowanych przez swoich klientów, a także same pożyczają pieniądze na rynku międzybankowym. Cała sztuka polega tym, aby pożyczyć pieniądze innym drożej, niż samemu się pożyczyło – czyli po prostu zarobić. Zasada dotyczy zarówno indywidualnych klientów – np. tych, którzy chcą kupić mieszkanie, jak i instytucjonalnych – małych i dużych przedsiębiorstw, korporacji, a nawet państw. Nie byłoby w tym nic złego – </w:t>
        <w:br/>
        <w:t xml:space="preserve">w końcu zysk jest celem działalności podmiotów gospodarczych – w tym banków, jednak problem pojawia się w momencie, w którym banki inwestują pieniądze swoje i swoich klientów, czyli także nasze, w kontrowersyjny sposób. Pożyczanie pieniędzy firmom, </w:t>
        <w:br/>
        <w:t xml:space="preserve">w których łamane są prawa pracownicze, a nawet prawa człowieka, inwestycje </w:t>
        <w:br/>
        <w:t xml:space="preserve">w spekulacyjny zakup ziemi, możliwy wyłącznie przez działania korupcyjne, przedsięwzięcia zagrażające środowisku naturalnemu lub wręcz z góry zakładające dewastację środowiska na rzecz większego zysku dla inwestora, wreszcie wsparcie produkcji broni nuklearnej </w:t>
        <w:br/>
        <w:t xml:space="preserve">i pocisków kasetowych – to inwestycje, które wiele banków, z którymi mamy na co dzień do czynienia finansuje, jednak informacji tej nie przekazuje do publicznej wiadomości. Informacje te docierają do opinii publicznej za sprawą organizacji pozarządowych i instytucji działających na rzecz ochrony praw człowieka. Publikowane przez organizacje strażnicze raporty, przedstawiające niechlubną działalność firm i instytucji finansowych pokazują rzeczywistość w trochę innym świetle, niż raporty tychże firm. Rzetelne zebranie informacji, dowodów w sprawie i przedstawienie ich opinii publicznej jest zadaniem niezwykle niebezpiecznym zarówno dla badaczy, jak i społeczności, których sprawa dotyczy. Dodatkową trudnością w zebraniu materiałów dowodowych jest fakt, że kontrowersyjne inwestycje prowadzone są w odległych krajach – głównie Azji, Afryki i Ameryki Południowej, których system prawny i ustrój polityczny nie są w stanie zagwarantować ochrony praw ludzi i poszanowania środowiska - stąd inwestorzy i korporacje działają praktycznie bezkarnie. Na szczęście coraz więcej jest organizacji, dzięki którym fakty mogą ujrzeć światło dzienne, a my konsumenci, możemy sami wysnuć z nich wnioski. Czy chcę, aby bank, któremu powierzam moje pieniądze wspierał inwestycje firm zbrojeniowych lub tych, które są odpowiedzialne za skażenie jedynego źródła wody pitnej w afrykańskiej wiosce? Czy jest mi obojętne, że firma, której ubrania kupuję, wspierana przez mój bank wykorzystuje do pracy dzieci, </w:t>
        <w:br/>
        <w:t xml:space="preserve">a pracownikom płaci głodowe pensje, robiąc z nich niewolników XXI w.? Czy w końcu chcę zarabiać na lokacie, której oprocentowanie związane jest z wykarczowaniem i wypaleniem lasów puszczy pierwotnej pod uprawę palmy olejowej, aby firmy produkujące olej palmowy, stosowany powszechnie w przemyśle spożywczym mogły się rozwijać, generując zyski banków? </w:t>
      </w:r>
    </w:p>
    <w:p>
      <w:pPr>
        <w:pStyle w:val="Normal"/>
        <w:spacing w:lineRule="auto" w:line="360"/>
        <w:rPr/>
      </w:pPr>
      <w:r>
        <w:rPr/>
        <w:tab/>
        <w:t xml:space="preserve">We współczesnym, zglobalizowanym świecie coraz mniej jest prostych odpowiedzi, tym bardziej rozwiązań. Nie możemy być obojętni na krzywdę innych ludzi i degradację środowiska planety, na której żyjemy. Bądźmy czujni i świadomi, bo jako obywatele Unii Europejskiej, konsumenci i klienci mamy realny wpływ na kształt otaczającego nas świata. </w:t>
      </w:r>
    </w:p>
    <w:p>
      <w:pPr>
        <w:pStyle w:val="Normal"/>
        <w:spacing w:lineRule="auto" w:line="360"/>
        <w:jc w:val="right"/>
        <w:rPr/>
      </w:pPr>
      <w:r>
        <w:rPr/>
        <w:t>[AJ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śli zainteresował Cię temat więcej informacji znajdziesz tu:</w:t>
      </w:r>
    </w:p>
    <w:p>
      <w:pPr>
        <w:pStyle w:val="Normal"/>
        <w:spacing w:lineRule="auto" w:line="360"/>
        <w:rPr/>
      </w:pPr>
      <w:r>
        <w:rPr/>
        <w:t>publikacje w języku angielskim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www.foei.org/wp-content/uploads/2015/10/Financialization-of-Nature-brochure-English.pdf</w:t>
        </w:r>
      </w:hyperlink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://www.foei.org/news/deutsche-bank-divests-from-bumitama</w:t>
        </w:r>
      </w:hyperlink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http://www.foei.org/wp-content/uploads/2014/03/Wilmar-International-and-its-Financiers.pdf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ublikacje w języku polskim: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</w:rPr>
          <w:t>http://www.centrumcsr.pl/wp-content/uploads/2013/10/Raport_Brudny-Zysk.pdf</w:t>
        </w:r>
      </w:hyperlink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http://www.centrumcsr.pl/wp-content/uploads/2013/12/Tanie_komputery_na_koszt_pracownikow_fabryk_sektora_IT_w_Chinach.pdf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Arial"/>
      <w:color w:val="auto"/>
      <w:sz w:val="24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ei.org/wp-content/uploads/2015/10/Financialization-of-Nature-brochure-English.pdf" TargetMode="External"/><Relationship Id="rId3" Type="http://schemas.openxmlformats.org/officeDocument/2006/relationships/hyperlink" Target="http://www.foei.org/news/deutsche-bank-divests-from-bumitama" TargetMode="External"/><Relationship Id="rId4" Type="http://schemas.openxmlformats.org/officeDocument/2006/relationships/hyperlink" Target="http://www.foei.org/wp-content/uploads/2014/03/Wilmar-International-and-its-Financiers.pdf" TargetMode="External"/><Relationship Id="rId5" Type="http://schemas.openxmlformats.org/officeDocument/2006/relationships/hyperlink" Target="http://www.centrumcsr.pl/wp-content/uploads/2013/10/Raport_Brudny-Zysk.pdf" TargetMode="External"/><Relationship Id="rId6" Type="http://schemas.openxmlformats.org/officeDocument/2006/relationships/hyperlink" Target="http://www.centrumcsr.pl/wp-content/uploads/2013/12/Tanie_komputery_na_koszt_pracownikow_fabryk_sektora_IT_w_Chinach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19:00Z</dcterms:created>
  <dc:creator>Użytkownik</dc:creator>
  <dc:description/>
  <cp:keywords/>
  <dc:language>en-US</dc:language>
  <cp:lastModifiedBy>Użytkownik</cp:lastModifiedBy>
  <dcterms:modified xsi:type="dcterms:W3CDTF">2016-01-13T15:13:00Z</dcterms:modified>
  <cp:revision>15</cp:revision>
  <dc:subject/>
  <dc:title/>
</cp:coreProperties>
</file>