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ebata skupiająca się na finansjalizacji natury:</w:t>
      </w:r>
    </w:p>
    <w:p>
      <w:pPr>
        <w:pStyle w:val="Normal"/>
        <w:jc w:val="both"/>
        <w:rPr>
          <w:b/>
          <w:b/>
        </w:rPr>
      </w:pPr>
      <w:r>
        <w:rPr>
          <w:b/>
        </w:rPr>
        <w:t xml:space="preserve">Trzy otwarte pytania dotyczące strategicznych działań społeczeństwa obywatelskiego </w:t>
      </w:r>
    </w:p>
    <w:p>
      <w:pPr>
        <w:pStyle w:val="Normal"/>
        <w:jc w:val="both"/>
        <w:rPr/>
      </w:pPr>
      <w:r>
        <w:rPr/>
        <w:t>Uwagi do dyskusji:</w:t>
      </w:r>
    </w:p>
    <w:p>
      <w:pPr>
        <w:pStyle w:val="Normal"/>
        <w:jc w:val="both"/>
        <w:rPr/>
      </w:pPr>
      <w:r>
        <w:rPr/>
        <w:t xml:space="preserve">Przygotowane przez Antonio Tricarico na potrzeby spotkania Finansjalizacja Natury organizowanego przez Friends </w:t>
      </w:r>
    </w:p>
    <w:p>
      <w:pPr>
        <w:pStyle w:val="Normal"/>
        <w:jc w:val="both"/>
        <w:rPr/>
      </w:pPr>
      <w:r>
        <w:rPr/>
        <w:t>of the Earth International, które odbyło się 25-28 maja 2014 roku w Paryżu</w:t>
      </w:r>
    </w:p>
    <w:p>
      <w:pPr>
        <w:pStyle w:val="Normal"/>
        <w:jc w:val="both"/>
        <w:rPr/>
      </w:pPr>
      <w:r>
        <w:rPr/>
        <w:t>Komentarze prosimy nadsyłać na adres atricarico@recommon.org</w:t>
      </w:r>
    </w:p>
    <w:p>
      <w:pPr>
        <w:pStyle w:val="Normal"/>
        <w:jc w:val="both"/>
        <w:rPr/>
      </w:pPr>
      <w:r>
        <w:rPr/>
      </w:r>
    </w:p>
    <w:p>
      <w:pPr>
        <w:pStyle w:val="Normal"/>
        <w:jc w:val="both"/>
        <w:rPr/>
      </w:pPr>
      <w:r>
        <w:rPr/>
        <w:t>W ostatnich latach społeczeństwo obywatelskie na całym świecie stanęło przed wyzwaniem, jakim jest finansjalizacja natury w kontekście szerszych analiz oraz reakcji na kryzys finansowy i ekonomiczny, które są coraz silniej związane z kryzysami środowiskowymi, społecznymi i kulturowymi. Finansjalizacja to szeroka i kusząca idea, o której coraz więcej dyskusji toczy się w kręgach akademickich, do której odwołują się liderzy opinii oraz główni aktorzy społeczeństwa obywatelskiego – a wszystko to od wybuchu kryzysu finansowego w 2007 roku. Jednakże na tę koncepcję można spojrzeć z różnych perspektyw: ekonomicznej, socjologicznej, politycznej czy też kulturowej. W efekcie w jakimś sensie finansjalizacja stała się bardziej „trendy” i niejako zastąpiła nadużywaną i bardziej empiryczną „globalizację” popularną w latach 90. XX wieku. W zależności od perspektywy zastosowanej do opisania finansjalizacji, ujawniają się różne przyczyny kryzysu – oraz potencjalne możliwe rozwiązania.</w:t>
      </w:r>
    </w:p>
    <w:p>
      <w:pPr>
        <w:pStyle w:val="Normal"/>
        <w:jc w:val="both"/>
        <w:rPr/>
      </w:pPr>
      <w:r>
        <w:rPr/>
        <w:t>W tej debacie wykorzystać można znacznie węższy wachlarz literatury dotyczącej finansjalizacji natury (czy raczej – jak uważają niektórzy – „zasobów przyrodniczych” lub – jak piszą inni – „towarów naturalnych”). Wynika to z prostego faktu: ta ewidentnie bardziej ograniczona koncepcja sprowadza się nie tylko do ekonomicznej debaty o kryzysie, ale również pokazuje szersze historyczne perspektywy dotyczące powstawania i rozwijania się kapitalistycznych systemów, a nawet jeszcze wcześniejszych, niekapitalistycznych społeczeństw. Dlatego też przydatne będzie wyjaśnienie pewnych nieścisłości – przynajmniej jeśli chodzi o terminologię – dotyczących używania pojęcia „finansjalizacja” w obszarze natury. Należy też zdefiniować jaki konkretnie ma ona wpływ na kształtowanie się historycznych procesów wpływających na naturę oraz towary.</w:t>
      </w:r>
    </w:p>
    <w:p>
      <w:pPr>
        <w:pStyle w:val="Normal"/>
        <w:jc w:val="both"/>
        <w:rPr/>
      </w:pPr>
      <w:r>
        <w:rPr/>
      </w:r>
    </w:p>
    <w:p>
      <w:pPr>
        <w:pStyle w:val="Normal"/>
        <w:jc w:val="both"/>
        <w:rPr>
          <w:b/>
          <w:b/>
        </w:rPr>
      </w:pPr>
      <w:r>
        <w:rPr>
          <w:b/>
        </w:rPr>
        <w:t>Wyjaśnienie nieścisłości w terminologii</w:t>
      </w:r>
    </w:p>
    <w:p>
      <w:pPr>
        <w:pStyle w:val="Normal"/>
        <w:jc w:val="both"/>
        <w:rPr/>
      </w:pPr>
      <w:r>
        <w:rPr/>
        <w:t>Nazbyt często trzy różne koncepcje zlewają się w jedną lub bywają mylone podczas debat nad finansjalizacją natury: utowarowienie, urynkowienie i finansjeryzacja. Możemy uznać, iż natura oraz, dobra wspólne jako takie, są utowarowione, gdy rzeczy niezbywalne staja się zbywalnymi (w marksistowskim sensie).</w:t>
      </w:r>
    </w:p>
    <w:p>
      <w:pPr>
        <w:pStyle w:val="Normal"/>
        <w:jc w:val="both"/>
        <w:rPr/>
      </w:pPr>
      <w:r>
        <w:rPr>
          <w:b/>
        </w:rPr>
        <w:t>Utowarowienie</w:t>
      </w:r>
      <w:r>
        <w:rPr/>
        <w:t xml:space="preserve"> nieodłącznie oznacza prywatyzację dóbr wspólnych (tak zwana akumulacja pierwotna poprzez zagrabienie lub wywłaszczenie), co następnie prowadzi do przypisywania towarowi wartości w ramach wymiany – czyli umożliwienie sprzedaży i zakupu. Ta wymiana może być wielostronna, na chronionym lub uregulowanym rynku, albo też włączona do szerszego rynku transakcji z wieloma graczami. Nadwyżka wartości wynika tak z akumulacji pierwotnej, jak i ze zmiany od wartości wynikającej z użytkowania na wartość wynikającą z wymiany dóbr.</w:t>
      </w:r>
    </w:p>
    <w:p>
      <w:pPr>
        <w:pStyle w:val="Normal"/>
        <w:jc w:val="both"/>
        <w:rPr/>
      </w:pPr>
      <w:r>
        <w:rPr/>
        <w:t xml:space="preserve">Klasyczny historyczny przykład zagrabienia i późniejszego utowarowienia stanowi </w:t>
      </w:r>
      <w:r>
        <w:rPr>
          <w:u w:val="single"/>
        </w:rPr>
        <w:t>ziemia</w:t>
      </w:r>
      <w:r>
        <w:rPr/>
        <w:t>. Warto przy okazji zwrócić uwagę na fakt, iż dziś nie istnieje coś takiego jak globalny rynek gruntów, niemniej mamy do czynienia z lokalnymi lub państwowymi rynkami, w których ceny ustalane są stosownie do lojalnej dynamiki społecznej czy też stosunków władzy.</w:t>
      </w:r>
    </w:p>
    <w:p>
      <w:pPr>
        <w:pStyle w:val="Normal"/>
        <w:jc w:val="both"/>
        <w:rPr/>
      </w:pPr>
      <w:r>
        <w:rPr>
          <w:b/>
        </w:rPr>
        <w:t xml:space="preserve">Urynkowienie </w:t>
      </w:r>
      <w:r>
        <w:rPr/>
        <w:t>to termin używany z różnymi intencjami. W tym kontekście, urynkowienie tworzone na fundamentach utowarowienia należy uznać za proces skierowany na budowanie odpowiednio dużego (jeśli chodzi o rozmiar) oraz głębokiego (tu chodzi o liczbę i specyficzność aktorów) jednolitego rynku transakcji pozwalającego na wymianę towarów – wystarczającego, by zapewnić fluktuację ceny zależną od czasu i miejsca.</w:t>
      </w:r>
    </w:p>
    <w:p>
      <w:pPr>
        <w:pStyle w:val="Normal"/>
        <w:jc w:val="both"/>
        <w:rPr/>
      </w:pPr>
      <w:r>
        <w:rPr/>
        <w:t>Ten proces jest w pewnym sensie powiązany z „komodyfikacją”, w którym to przypadku chodzi o dobra posiadające ekonomiczną wartość i których różne atrybuty są w pewien sposób „standaryzowane” i uznawane przez rynek oraz konsumentów jako „towar” (w uogólnionym sensie). W przypadku dużych rynków, na których działają różni aktorzy, do funkcjonowania potrzeba nie tylko zmieniających się cen dóbr i usług, ale także standaryzacji. A zatem ceny kształtowane przez dynamikę rynku wskazują na wartość utowarowionych i ustandaryzowanych dóbr. W obszarze tej dynamiki szczególną uwagę należy skupić na kreacji rynkowych „niedoborów”, które w różnych aspektach pozwalają utrzymać cenę na odpowiednim poziomie. To bardzo ważne, mając w pamięci fakt, iż podejście oparte na dobrach wspólnych nie skupia się na idei niedoborów, ale raczej zasadza się na prawie każdej osoby do przeżycia, co z kolei implikuje nieprzydzielanie „zasobów” czy zarządzania nimi zależnie od niedoborów, ale powszechne korzystanie z nich (oparte na istniejących zapasach i tempie ich naturalnego odtwarzania się). W obszarze dynamiki rynkowej, nadwyżkę wartości generuje ustalenie ceny, a wymiana może być powiązana z aktualnymi potrzebami i wykorzystaniem lub zachowaniami spekulacyjnymi (gromadzenie itp.).</w:t>
      </w:r>
    </w:p>
    <w:p>
      <w:pPr>
        <w:pStyle w:val="Normal"/>
        <w:jc w:val="both"/>
        <w:rPr/>
      </w:pPr>
      <w:r>
        <w:rPr/>
        <w:t>Jeśli spojrzymy na dobra wspólne (takie jak woda, lasy czy powietrze) oraz „zasoby” naturalne (węgiel, ropa naftowa, gaz ziemny) wydobywane z tych pierwszych (ziemi itp.), to zrozumiemy, iż ich ustandaryzowanie na potrzeby utowarowienia to poważne wyzwanie, a to z racji różnorodności i wielości elementów natury. Problemem jest też opracowanie odpowiednio obszernych i dobrze ze sobą powiązanych fizycznie rynków dla tak ustandaryzowanych towarów.</w:t>
      </w:r>
    </w:p>
    <w:p>
      <w:pPr>
        <w:pStyle w:val="Normal"/>
        <w:jc w:val="both"/>
        <w:rPr/>
      </w:pPr>
      <w:r>
        <w:rPr/>
        <w:t xml:space="preserve">Dobrze znany historyczny przykład to </w:t>
      </w:r>
      <w:r>
        <w:rPr>
          <w:u w:val="single"/>
        </w:rPr>
        <w:t>globalny rynek ropy naftowej</w:t>
      </w:r>
      <w:r>
        <w:rPr/>
        <w:t>. Musiały minąć całe dekady, by powstał globalny, połączony rynek transakcji dla ropy naftowej o ograniczonej liczbie terminali załadunkowych (aktualnie jest ich na świecie od 20 do 30) oraz również ograniczonej liczbie terminali rozładunkowych i rafinerii. Następnie rynek globalny musiał wypracować kryterium, czyli ustandaryzować ropę naftową – to tak zwane WTI i Brent Crude Oil. I dopiero po tym wszystkim każda wydobyta baryłka ropy naftowej otrzymuje cenę dostosowaną do tego kryterium (Brent +2 US$, WTI -1 US$ itp.).</w:t>
      </w:r>
    </w:p>
    <w:p>
      <w:pPr>
        <w:pStyle w:val="Normal"/>
        <w:jc w:val="both"/>
        <w:rPr/>
      </w:pPr>
      <w:r>
        <w:rPr/>
        <w:t xml:space="preserve">Następnie pojawia się </w:t>
      </w:r>
      <w:r>
        <w:rPr>
          <w:b/>
        </w:rPr>
        <w:t>finansjalizacja</w:t>
      </w:r>
      <w:r>
        <w:rPr/>
        <w:t>, która powstaje w oparciu o urynkowienie (i utowarowienie). Finansjalizacja zaś sprawia, że towary podlegają obrotowi na globalnym poziomie (czyli na największym możliwym rynku), jednocześnie włączając mniejsze rynki i przełamując bariery pomiędzy nimi. W efekcie towary przemieniają się w klasy aktywów, co z kolei oznacza, że podlegają obrotowi i że mają wysoki stopień płynności (łatwo nimi handlować), przede wszystkim za sprawą stworzenia finansowych aktywów zbudowanych w oparciu o fizyczne aktywa (tzn. przyszłe derywaty oparte na cenach ropy naftowej). Finansjalizację można uznać za jeden ze sposobów reakcji na kryzys w akumulacji kapitału, gdy zbyt wielki majątek skupiony w prywatnych rękach rywalizuje z nazbyt niskimi potencjalnymi zyskami. Tak oto rod</w:t>
      </w:r>
      <w:bookmarkStart w:id="0" w:name="_GoBack"/>
      <w:bookmarkEnd w:id="0"/>
      <w:r>
        <w:rPr/>
        <w:t>zi się potrzeba tworzenia nowych fizycznych aktywów poprzez nowe wywłaszczenia i procesy prywatyzacyjne oraz powiązane z nimi aktywa finansowe, w które można inwestować. Należy zwrócić uwagę na fakt, że finansjalizacja jako taka to wciąż rozwijający się proces, stanowiący potężne wzywanie wymagające poważnych państwowych interwencji prowadzących do zbudowania, ukształtowania i zaktywowania odpowiednio dużych rynków kapitałowych, zdolnych połączyć się z rynkami transakcyjnymi i wypracować nadwyżkę wartość.</w:t>
      </w:r>
    </w:p>
    <w:p>
      <w:pPr>
        <w:pStyle w:val="Normal"/>
        <w:jc w:val="both"/>
        <w:rPr/>
      </w:pPr>
      <w:r>
        <w:rPr/>
        <w:t>Opisany tu schemat wskazuje, iż następujący na przestrzeni minionych dziesięciu lat rozwój rynków finansowych oraz towarowych powoduje kolejne komplikacje. Tak naprawdę pierwszy raz stworzono nowe towary, u podstaw których znajduje się logika finansjalizacji. To przypadek „dwutlenku węgla” i „usług ekosystemowych”, gdzie interwencjonizm państwowy jest jeszcze bardziej wyraźny, jako że owe nowe towary stworzyło de facto prawo – tak jak w przypadku dwutlenku węgla. Potrzeba stworzenia nowego typu towarów – które mogą się wydawać „wirtualne”, ale których utworzenie i wprowadzenie do obrotu handlowego ma realny wpływ. Wynika to z kryzysu akumulacyjnego, w jakim żyjemy od 40 lat zaawansowanej gospodarki, w której kładziony jest duży nacisk na tworzenie nowych klas aktywów do inwestowania i to bez oczekiwania na wytworzenie się nowych „fizycznych” rynków stanowiących fundament do budowy nowych aktywów finansowych. Póki co takiego typu doświadczenia są nie tylko bardzo kontrowersyjne, ale także niespecjalnie udane – patrząc na nie z szerszej perspektywy czasowej, w tym poprzez pryzmat załamania się europejskiego systemu handlu przydziałami emisji (Emission Trading System). Niemniej pozwalają one w krótkim czasie wygenerować dodatkowe zyski kilku aktorom, w szczególności tym na scenie finansowej.</w:t>
      </w:r>
    </w:p>
    <w:p>
      <w:pPr>
        <w:pStyle w:val="Normal"/>
        <w:jc w:val="both"/>
        <w:rPr/>
      </w:pPr>
      <w:r>
        <w:rPr/>
        <w:t xml:space="preserve">Finajsalizacja natury – w przeciwieństwie do utowarowienia i urynkowienia – zachęca do zadania otwartych i fundamentalnych pytań: </w:t>
      </w:r>
      <w:r>
        <w:rPr>
          <w:b/>
        </w:rPr>
        <w:t>co spowoduje tworzenie ustandaryzowanych towarów (wykreowanych poprzez zagrabienie dóbr wspólnych) i wprowadzenie ich do obrotu na poziomie regionalnym oraz globalnym w celu wygenerowania nowej klasy zasobów, aby w efekcie finansjalizacja doprowadziła do nadwyżki wartości? A w zasadzie: gdzie i jak nadwyżka wartości (poza sferą finansową) jest generowana?</w:t>
      </w:r>
      <w:r>
        <w:rPr/>
        <w:t xml:space="preserve"> Społeczeństwo obywatelskie i postępowe środowiska akademickie wciąż próbują poradzić sobie z tymi pytaniami. A odpowiedź na nie powinna stanowić podstawę oporu stawianego finansjalizacji natury.</w:t>
      </w:r>
    </w:p>
    <w:p>
      <w:pPr>
        <w:pStyle w:val="Normal"/>
        <w:jc w:val="both"/>
        <w:rPr/>
      </w:pPr>
      <w:r>
        <w:rPr/>
      </w:r>
    </w:p>
    <w:p>
      <w:pPr>
        <w:pStyle w:val="Normal"/>
        <w:jc w:val="both"/>
        <w:rPr>
          <w:b/>
          <w:b/>
        </w:rPr>
      </w:pPr>
      <w:r>
        <w:rPr>
          <w:b/>
        </w:rPr>
        <w:t>Zakres finansjalizacji</w:t>
      </w:r>
    </w:p>
    <w:p>
      <w:pPr>
        <w:pStyle w:val="Normal"/>
        <w:jc w:val="both"/>
        <w:rPr/>
      </w:pPr>
      <w:r>
        <w:rPr/>
        <w:t>Póki co nasza uwaga skupiona była na finansjalizacji utowarowionych dóbr wspólnych. Jednakże warto zaznaczyć, iż finansjalizacja natury ma także wpływ (niektórzy powiedzieliby: pośredni) na dobra wspólne poprzez korporacje obracające utowarowionymi i urynkowionymi dobrami wspólnymi. Ale także poprzez finansowanie i zarządzenie infrastrukturą, w której odbywa się handel na wielką skalę utowarowionymi i urynkowionymi dobrami wspólnymi. Należy zauważyć, iż konieczna jest dokładna definicja finansjalizacji korporacyjnej i finansjalizacji infrastruktury. Uogólniając, można powiedzieć, iż korporacje oraz infrastruktury są finansjalizowane, gdy stają się bardzo zależne od funkcjonowania i dynamiki prywatnych rynków kapitałowych (patrz trzecia część tego dokumentu).</w:t>
      </w:r>
    </w:p>
    <w:p>
      <w:pPr>
        <w:pStyle w:val="Normal"/>
        <w:jc w:val="both"/>
        <w:rPr/>
      </w:pPr>
      <w:r>
        <w:rPr/>
        <w:t>Dlatego też w definicji mechanizmów rządzących finansjalizacją należy ująć jej zakres, w efekcie zaś dojdziemy do różnych wniosków zależnych od poziomu finansjalizacji natury, z którymi już mamy do czynienia w obszarze konkretnych dóbr naturalnych. W tym celu zamieszczam tabelkę obejmującą wybrane dobra wspólne oraz zasoby – niemniej podany poziom finansjalizacji to sugerowana „wartość” i nie odzwierciedla żadnych badań czy metodologii.</w:t>
      </w:r>
    </w:p>
    <w:p>
      <w:pPr>
        <w:pStyle w:val="Normal"/>
        <w:jc w:val="both"/>
        <w:rPr/>
      </w:pPr>
      <w:r>
        <w:rPr/>
      </w:r>
    </w:p>
    <w:p>
      <w:pPr>
        <w:pStyle w:val="Normal"/>
        <w:jc w:val="both"/>
        <w:rPr/>
      </w:pPr>
      <w:r>
        <w:rPr/>
        <w:t>Poziom finansjalizacji różnych dóbr wspólnych i zasobów naturalnych</w:t>
      </w:r>
    </w:p>
    <w:tbl>
      <w:tblPr>
        <w:tblW w:w="8384" w:type="dxa"/>
        <w:jc w:val="left"/>
        <w:tblInd w:w="-123" w:type="dxa"/>
        <w:tblLayout w:type="fixed"/>
        <w:tblCellMar>
          <w:top w:w="0" w:type="dxa"/>
          <w:left w:w="108" w:type="dxa"/>
          <w:bottom w:w="0" w:type="dxa"/>
          <w:right w:w="108" w:type="dxa"/>
        </w:tblCellMar>
      </w:tblPr>
      <w:tblGrid>
        <w:gridCol w:w="2091"/>
        <w:gridCol w:w="2091"/>
        <w:gridCol w:w="2091"/>
        <w:gridCol w:w="2111"/>
      </w:tblGrid>
      <w:tr>
        <w:trPr/>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jako towar</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w korporacjach</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t>jako infrastruktura</w:t>
            </w:r>
          </w:p>
        </w:tc>
      </w:tr>
      <w:tr>
        <w:trPr/>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ziemia</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Niski</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Średn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t>Niski</w:t>
            </w:r>
          </w:p>
        </w:tc>
      </w:tr>
      <w:tr>
        <w:trPr/>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żywność</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wysoki</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wysok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t>Średni</w:t>
            </w:r>
          </w:p>
        </w:tc>
      </w:tr>
      <w:tr>
        <w:trPr/>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woda</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Niski</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Wysok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t>Średni</w:t>
            </w:r>
          </w:p>
        </w:tc>
      </w:tr>
      <w:tr>
        <w:trPr/>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kopaliny</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Średni</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Wysok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t>Niski</w:t>
            </w:r>
          </w:p>
        </w:tc>
      </w:tr>
      <w:tr>
        <w:trPr/>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ropa naftowa</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Wysoki</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Wysok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t>Wysoki</w:t>
            </w:r>
          </w:p>
        </w:tc>
      </w:tr>
      <w:tr>
        <w:trPr/>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gaz ziemny</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Niski</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Wysok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t>Niski</w:t>
            </w:r>
          </w:p>
        </w:tc>
      </w:tr>
      <w:tr>
        <w:trPr/>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dwutlenek węgla</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Wysoki</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Wysok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t>Wysoki</w:t>
            </w:r>
          </w:p>
        </w:tc>
      </w:tr>
      <w:tr>
        <w:trPr/>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bioróżnorodność</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do ustalenia</w:t>
            </w:r>
          </w:p>
        </w:tc>
        <w:tc>
          <w:tcPr>
            <w:tcW w:w="2091" w:type="dxa"/>
            <w:tcBorders>
              <w:top w:val="single" w:sz="4" w:space="0" w:color="000000"/>
              <w:left w:val="single" w:sz="4" w:space="0" w:color="000000"/>
              <w:bottom w:val="single" w:sz="4" w:space="0" w:color="000000"/>
            </w:tcBorders>
          </w:tcPr>
          <w:p>
            <w:pPr>
              <w:pStyle w:val="Normal"/>
              <w:snapToGrid w:val="false"/>
              <w:ind w:left="0" w:right="0" w:hanging="0"/>
              <w:jc w:val="both"/>
              <w:rPr/>
            </w:pPr>
            <w:r>
              <w:rPr/>
              <w:t>do ustaleni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t>do ustalenia</w:t>
            </w:r>
          </w:p>
        </w:tc>
      </w:tr>
    </w:tbl>
    <w:p>
      <w:pPr>
        <w:pStyle w:val="Normal"/>
        <w:jc w:val="both"/>
        <w:rPr/>
      </w:pPr>
      <w:r>
        <w:rPr/>
      </w:r>
    </w:p>
    <w:p>
      <w:pPr>
        <w:pStyle w:val="Normal"/>
        <w:jc w:val="both"/>
        <w:rPr/>
      </w:pPr>
      <w:r>
        <w:rPr/>
        <w:t>Wypada wyjaśnić, iż w przypadku wody duża liczba przedsiębiorstw usługowych jest w wysokim stopniu finansjalizowana, a infrastruktura (zapory, wodociągi i zbiorniki) w coraz większym stopniu ulegają finansjalizacji (m.in. fundusze private equity inwestują w małe zapory), wreszcie woda jako towar wciąż pozostaje w niewielkim stopniu finansjalizowana (na większą skalę zarówno rynek wody, jak i handel prawami do wody dopiero się rozwijają). Ropa naftowa to przykład zasobu, który uległ finansjalizacji wysokiego rzędu, a związane z nim korporacje oraz infrastruktura również są mocno sfinansjalizowane (warto tu wskazać na liderów branży, duże bankowe inwestycje oraz finansowanie magazynów ropy naftowej czy rafinerii). Należałoby wskazać, iż w przypadku dwutlenku węgla finansjalizacja mocno się zaznacza (przyjmując, iż infrastruktura oznacza mechanizmy ustanowione przez państwa, a służące do wymiany zezwoleń na emisję oraz kredytów węglowych). W przypadku ziemi – przeciwnie do żywności – towar i infrastruktura są w małym stopniu sfinansjazliowane, a korporacje być może w nieco większym stopniu posiadają grunty lub inwestują w nie (więcej informacji można znaleźć w dokumencie Re:Common poświęconym finansjalizacji ziemi i możliwego rozwoju zainteresowań inwestycyjnych z perspektywy powiązanej z infrastrukturą i projektami zrównoważonego rozwoju).</w:t>
      </w:r>
    </w:p>
    <w:p>
      <w:pPr>
        <w:pStyle w:val="Normal"/>
        <w:jc w:val="both"/>
        <w:rPr/>
      </w:pPr>
      <w:r>
        <w:rPr/>
        <w:t xml:space="preserve">Niniejsze rozmyślania nad zakresem finansjalizacji prowadzą do drugiego otwartego pytania: </w:t>
      </w:r>
      <w:r>
        <w:rPr>
          <w:b/>
        </w:rPr>
        <w:t>na jakich elementach społeczeństwo obywatelskie powinno skupić swe analizy i działania; oraz które z różnych „horyzontalnych” interpretacji tych trzech obszarów i kategorii należy przystosować do promowania zbiorowych wysiłków różnych przedstawicieli oraz grup sprzeciwiających się finansjalizacji natury</w:t>
      </w:r>
      <w:r>
        <w:rPr/>
        <w:t>. Odpowiedź na to pytanie jest kluczowa dla budowania skutecznego ruchu oraz kreowania efektywnej publicznej narracji skierowanej przeciw finansjalizacji, a pasującej do różnorodnych działań i celów.</w:t>
      </w:r>
    </w:p>
    <w:p>
      <w:pPr>
        <w:pStyle w:val="Normal"/>
        <w:jc w:val="both"/>
        <w:rPr/>
      </w:pPr>
      <w:r>
        <w:rPr/>
      </w:r>
    </w:p>
    <w:p>
      <w:pPr>
        <w:pStyle w:val="Normal"/>
        <w:jc w:val="both"/>
        <w:rPr>
          <w:b/>
          <w:b/>
        </w:rPr>
      </w:pPr>
      <w:r>
        <w:rPr>
          <w:b/>
        </w:rPr>
        <w:t>Krytyczne spojrzenie na ekonomię polityczną</w:t>
      </w:r>
    </w:p>
    <w:p>
      <w:pPr>
        <w:pStyle w:val="Normal"/>
        <w:jc w:val="both"/>
        <w:rPr/>
      </w:pPr>
      <w:r>
        <w:rPr/>
        <w:t>Kryzys, który szalał w latach 2007-2009 wybuchł na skutek pęknięcia bańki finansowej powstałej  na skutek osłabienia produkcji, rozszerzającego się zasięgu aktywów bankowych oraz rosnącego zadłużenia gospodarstw domowych. Z tych właśnie przyczyn kryzys rzucił światło na finansjalizację ekonomii kapitalistycznej.</w:t>
      </w:r>
    </w:p>
    <w:p>
      <w:pPr>
        <w:pStyle w:val="Normal"/>
        <w:jc w:val="both"/>
        <w:rPr/>
      </w:pPr>
      <w:r>
        <w:rPr/>
        <w:t>Literatura przedmiotowa zwykle łączy osłabienie produkcji z okresem finansowego dobrobytu. Według niektórych fachowców, przyczyną prosperity jest właśnie osłabienie działalności wytwórczej; inni uważają wręcz przeciwnie, że przyczyną osłabienia jest prosperita. Co więcej, powody tej dychotomii są coraz bardziej zagmatwane, szczególnie biorąc pod uwagę fakt, iż trudno znaleźć bezpośredni związek przyczynowo-skutkowy pomiędzy osłabieniem produkcji a złotym okresem finansowym. Raczej należałoby podążyć za Costas Lapavitsas i inni: finansjalizacja odzwierciedla systemową transformację produkcji kapitalistycznej i finansów, które razem odpowiadają za kryzys lat 2007-2009.</w:t>
      </w:r>
    </w:p>
    <w:p>
      <w:pPr>
        <w:pStyle w:val="Normal"/>
        <w:jc w:val="both"/>
        <w:rPr/>
      </w:pPr>
      <w:r>
        <w:rPr/>
        <w:t>Transformacja systemową cechują trzy kluczowe elementy: a) mniejsze oparcie dużych korporacji na bankach (tzn. mniej więcej połowa zysków wszystkich korporacji w Stanach Zjednoczonych w 2007 roku generowały rynki finansowe i analogicznie korporacje finansowały swoją działalność w większej mierze poprzez rynki finansowe niż tradycyjne systemu bankowe); b) banki przeorientowały działalność na pośrednictwo na otwartych rynkach i transakcje indywidualne (poprzez utworzenie na własne potrzeby szarej strefy systemu bankowego); c) zwiększenie zaangażowania osób fizycznych i gospodarstw domowych w operacje finansowe (co widać na przykładzie rosnącej liczb kart kredytowych, kredytów konsumpcyjnych i powiązanych z nimi praktyk sekurytyzacji lub popularnych ostatnio detalicznych produktów pochodnych).</w:t>
      </w:r>
    </w:p>
    <w:p>
      <w:pPr>
        <w:pStyle w:val="Normal"/>
        <w:jc w:val="both"/>
        <w:rPr/>
      </w:pPr>
      <w:r>
        <w:rPr/>
        <w:t>Potrzeba transformacji systemowej zarówno produkcji kapitalistycznej, jak i finansów stanowi odpowiedź na trwający kryzys akumulacji – nadprodukcję względem zapotrzebowania oraz przesadne zgromadzone bogactwo poszukujące niezbyt licznych okazji do inwestowania w nowe zyskowne aktywa. Problem zrodził się jeszcze w latach 60. XX wieku i nie został strukturalnie rozwiązany. W owych czasach nadprodukcja gospodarki Stanów Zjednoczonych w kontekście istniejących rynków, w połączeniu z obniżeniem stopy zwrotu z nowych inwestycji, doprowadziły do procesu „globalizacji”. Tak właśnie udało się przełamać ograniczenia w akumulacji kapitału. Chodziło o powstanie znacznie większych globalnych rynków na drodze ekstensywnej międzynarodowej liberalizacji i prywatyzacji oraz deflacyjnej polityki pracy, co zmniejszyło koszty produkcji (w uproszczeniu: jest to neoliberalizm). Opisane rozwiązanie przyczyniło się do powstania nowych problemów pod koniec lat 80. XX wieku (patrz: kryzys finansowy 1987 roku) – wówczas zagregowany popyt wciąż był niski, co było efektem obniżenia dochodów, zamiast tego zaś finansowe elity dodatkowo zyskały dzięki powstaniu nowych globalnych rynków kapitałowych. Był to tak naprawdę pierwszy całkowicie globalny rynek zbudowany po rozpadzie instytucji systemu monetarnego Bretton Woods oraz powiązanej z tym liberalizacji przepływu kapitału z lat 70. Dziś globalny rynek kapitałowy wciąż jest dużo głębszy i obszerniejszy niż jakikolwiek inny globalny rynek usług czy towarów.</w:t>
      </w:r>
    </w:p>
    <w:p>
      <w:pPr>
        <w:pStyle w:val="Normal"/>
        <w:jc w:val="both"/>
        <w:rPr/>
      </w:pPr>
      <w:r>
        <w:rPr/>
        <w:t>Pojawiło się nowe rozwiązanie prowadzące do przezwyciężenia tego samego kryzysu akumulacji, który znów się objawił, biorąc pod uwagę wciąż dominującą neoliberalną ideologię stojącą w opozycji do każdej bezpośredniej keynesowskiej interwencji państwa w ekonomię w celu wsparcia globalnego popytu. Mianowicie bezprecedensowa akcja oparta na „keynesowskiej własności prywatnej” mająca rozbuchać zagregowany popyt poprzez zadłużenie się korporacji, banków i gospodarstw domowych – wszystkie one stały się wówczas zależne od funkcjonowania rynków kapitałowych i sytuacji finansowej tychże. Tak uruchomiona została finansjalizacja w formie, jaką dziś znamy, wpływającej na wszystkich większych aktorów tak ze sceny produkcyjnej, jak i finansowej. Niemniej ledwie w przeciągu 20 lat kryzys akumulacji znów wyszedł na powierzchnię w jeszcze bardziej strukturalnej formie, a to z racji niedoborów aktywów finansowych, do których przyczyniło się załamanie w 2007 roku w Stanach Zjednoczonych Ameryki rynku kredytów hipotecznych dla klientów o niskiej zdolności kredytowej (tzw. „sub-prime”).</w:t>
      </w:r>
    </w:p>
    <w:p>
      <w:pPr>
        <w:pStyle w:val="Normal"/>
        <w:jc w:val="both"/>
        <w:rPr/>
      </w:pPr>
      <w:r>
        <w:rPr/>
        <w:t xml:space="preserve">Badacze patrzący na rynek z dużo odleglejszej historycznej perspektywy wskazywali czasem, że finansjalizacja bywa zjawiskiem cyklicznym, które wyłania się jako rozwiązanie kryzysu akumulacji kapitału za każdym razem, gdy rozwój sfery produkcyjnej zostaje ograniczony, gdyż nie jest w stanie wygenerować wystarczających przychodów. Jednocześnie okresy wzmożonej finansjalizacji powodują przemiany gospodarcze i społeczne, które mogą doprowadzić do narodzin nowych form przedsiębiorstw kapitalistycznych, nowych dominujących sił ogólnoświatowych, a na większą skalę – również do przemian w globalnej ekonomii (na przestrzeni ostatnich 500 lat od narodzin społeczeństw kapitalistycznych rozpoznano około 4 takie cykle). Niemniej w kontekście globalnych i różnorodnych kryzysów, jakich aktualnie doświadczamy i to na największą możliwą skalę (chodzi o cały świat), finansjalizacja w ostatnich latach przyspieszyła i dotarła do zupełnie nowych obszarów. Już na początku minionej dekady, po pęknięciu tzw. „bańki internetowej”, finansjalizacja poszukiwała nowej klasy aktywów, w której mogłaby ulokować ogromne i wciąż rosnące zasoby pieniężne, akumulowane od lat 90. XX wieku. Nowe obszary, w których finansjalizacja zaczęła się rozwijać, to nie tylko zasoby naturalne (także nowe towary, jak „dwutlenek węgla”, czy tzw. „soft commodities”), ale również same </w:t>
      </w:r>
      <w:r>
        <w:rPr>
          <w:b/>
        </w:rPr>
        <w:t>finanse publiczne</w:t>
      </w:r>
      <w:r>
        <w:rPr/>
        <w:t>. To zaś oznacza, że mechanizm tworzenia nowych aktywów finansowych w celu uzyskania większej wartości i wyższego dochodu poprzez łupienie podatników i aktywów publicznych. A zatem również mechanizmy finansowania rozwoju są finansjalizowane.</w:t>
      </w:r>
    </w:p>
    <w:p>
      <w:pPr>
        <w:pStyle w:val="Normal"/>
        <w:jc w:val="both"/>
        <w:rPr/>
      </w:pPr>
      <w:r>
        <w:rPr/>
        <w:t>Te rozważania prowadzą do jeszcze niezwyklejszych interpretacji finansjalizacji, promującej głębokie przeobrażenia Państwa (nie chodzi o obalanie rządów!) w niektórych obszarach ich działania – w celu zapewnienia płynnego przepływu finansowego w sferze obrotu pieniędzmi, na czym finansjalizacja mogłaby zyskiwać dodatkową wartość. Ten sam mechanizm da się także zastosować do rynku pracy, szczególnie mając na uwadze fakt, iż dziś więcej uwagi przywiązuje się do różnorodnych sposobów wykorzystania wynagrodzenia prawników (chodzi o przepływy pieniędzy, od emerytur, ubezpieczeń po kredyty konsumpcyjne). To samo dotyczy – jak wynika z analiz grup badawczych CRESC – infrastruktury i partnerstwa prywatno-publicznego, czyli ikon tzw. „toll booth economy” (czyli „gospodarki opłat i podatków”). Tu umowy są wielopoziomowe i na każdym z nich pojawia się dodatkowy zysk w postaci taks i prowizji (analogicznie do opłat wnoszonych na kolejnych bramkach autostrady).</w:t>
      </w:r>
    </w:p>
    <w:p>
      <w:pPr>
        <w:pStyle w:val="Normal"/>
        <w:jc w:val="both"/>
        <w:rPr/>
      </w:pPr>
      <w:r>
        <w:rPr>
          <w:b/>
        </w:rPr>
        <w:t xml:space="preserve">Zasadne jest zatem zastanowienie się, gdzie w zakresie natury znaleźć przepływ finansowy, na którym finansjalizacja mogłaby się rozwinąć; jak monetyzacja może pracować na rzecz natury; jak można miarowo zbudować przepływ finansowy w sferze obrotu pieniędzmi rozpoczynając od natury? </w:t>
      </w:r>
      <w:r>
        <w:rPr/>
        <w:t xml:space="preserve">W tym aspekcie pomocne okazują się niektóre innowacyjne interpretacje historii kapitalizmu: zaczynając „od akumulacji do wywłaszczenia” Davida Harvey’a, a skończywszy na dogłębnej analizie Jasona Moore’a dotyczącej kapitalizmu i zawłaszczania dóbr wspólnych. Możemy na tej podstawie dojść do wniosku, że rzeczona nowa dialektyka wykracza poza związek kapitału i siły roboczej, który zdominował minione dwa stulecia. Chodzi w szczególności o nowy, oryginalny związek pomiędzy kapitałem a dobrami wspólnymi (lub naturą, jak kto woli), jako że zarówno ta pierwotna akumulacja, jak i ta ostatnia dotyczyła kapitału i obywateli (lub społeczeństwa jako całości). W uproszczeniu: można argumentować, iż aktualne przyspieszenie finansjalizacji napędza wspomniane dwie dialektyki bardziej niż związek pomiędzy kapitałem a dobrami wspólnymi. Dlatego też koniecznie należy zadać sobie pytanie i zbadać, </w:t>
      </w:r>
      <w:r>
        <w:rPr>
          <w:b/>
        </w:rPr>
        <w:t xml:space="preserve">jak finansjalizacja natury wpływa na ludzi w terenie, a także kto na tym traci, a kto zyskuje; w szczególności należy ustalić – gdzie pojawiają się różnice i nowe aspekty względem funkcjonującego utowarowienia i urynkowienia. </w:t>
      </w:r>
      <w:r>
        <w:rPr/>
        <w:t>To trzecie pytanie jest najbardziej palące, jako że leży u podstaw ewentualnej fachowej krytyki finansjalizacji natury. Odpowiadając na to pytanie będziemy w stanie powoli opracować odpowiednie strategie pozwalające odwrócić finansjalizację natury – wraz z jej fundamentami i wszelkimi implikacjami.</w:t>
      </w:r>
    </w:p>
    <w:p>
      <w:pPr>
        <w:pStyle w:val="Normal"/>
        <w:jc w:val="both"/>
        <w:rPr/>
      </w:pPr>
      <w:r>
        <w:rPr/>
      </w:r>
    </w:p>
    <w:p>
      <w:pPr>
        <w:pStyle w:val="Normal"/>
        <w:jc w:val="both"/>
        <w:rPr>
          <w:lang w:val="en-US"/>
        </w:rPr>
      </w:pPr>
      <w:r>
        <w:rPr>
          <w:lang w:val="en-US"/>
        </w:rPr>
        <w:t xml:space="preserve">Re:Common  c/o Caffè Letterario via Ostiense 95 – 00154 Roma (Italy) Tel. +39.3355721837 email: info@recommon.org web: www.recommon.org  </w:t>
      </w:r>
    </w:p>
    <w:p>
      <w:pPr>
        <w:pStyle w:val="Normal"/>
        <w:jc w:val="both"/>
        <w:rPr>
          <w:lang w:val="en-US"/>
        </w:rPr>
      </w:pPr>
      <w:r>
        <w:rPr>
          <w:lang w:val="en-US"/>
        </w:rPr>
      </w:r>
    </w:p>
    <w:p>
      <w:pPr>
        <w:pStyle w:val="Normal"/>
        <w:jc w:val="both"/>
        <w:rPr>
          <w:lang w:val="en-US"/>
        </w:rPr>
      </w:pPr>
      <w:r>
        <w:rPr>
          <w:lang w:val="en-US"/>
        </w:rPr>
      </w:r>
    </w:p>
    <w:p>
      <w:pPr>
        <w:pStyle w:val="Normal"/>
        <w:jc w:val="center"/>
        <w:rPr>
          <w:i/>
          <w:i/>
          <w:iCs/>
          <w:sz w:val="21"/>
          <w:szCs w:val="21"/>
        </w:rPr>
      </w:pPr>
      <w:r>
        <w:rPr/>
        <w:drawing>
          <wp:inline distT="0" distB="0" distL="0" distR="0">
            <wp:extent cx="2257425" cy="1285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28" r="-16" b="-28"/>
                    <a:stretch>
                      <a:fillRect/>
                    </a:stretch>
                  </pic:blipFill>
                  <pic:spPr bwMode="auto">
                    <a:xfrm>
                      <a:off x="0" y="0"/>
                      <a:ext cx="2257425" cy="1285875"/>
                    </a:xfrm>
                    <a:prstGeom prst="rect">
                      <a:avLst/>
                    </a:prstGeom>
                  </pic:spPr>
                </pic:pic>
              </a:graphicData>
            </a:graphic>
          </wp:inline>
        </w:drawing>
      </w:r>
    </w:p>
    <w:p>
      <w:pPr>
        <w:pStyle w:val="Normal"/>
        <w:jc w:val="center"/>
        <w:rPr>
          <w:i/>
          <w:i/>
          <w:iCs/>
          <w:sz w:val="21"/>
          <w:szCs w:val="21"/>
        </w:rPr>
      </w:pPr>
      <w:r>
        <w:rPr>
          <w:i/>
          <w:iCs/>
          <w:sz w:val="21"/>
          <w:szCs w:val="21"/>
        </w:rPr>
        <w:t xml:space="preserve">Kampania „Finansowanie zrównoważonej przyszłości” Financing sustainable future  jest dofinansowana ze środków Unii Europejskiej. </w:t>
        <w:br/>
      </w:r>
    </w:p>
    <w:p>
      <w:pPr>
        <w:pStyle w:val="Normal"/>
        <w:spacing w:before="0" w:after="200"/>
        <w:jc w:val="center"/>
        <w:rPr>
          <w:i/>
          <w:i/>
          <w:iCs/>
          <w:sz w:val="21"/>
          <w:szCs w:val="21"/>
          <w:lang w:val="en-US"/>
        </w:rPr>
      </w:pPr>
      <w:r>
        <w:rPr>
          <w:i/>
          <w:iCs/>
          <w:sz w:val="21"/>
          <w:szCs w:val="21"/>
          <w:lang w:val="en-US"/>
        </w:rPr>
        <w:t>Za treść artykułu odpowiedzialny jest Polski Klub Ekologiczny Koło Miejskie w Gliwicach. Poglądy w nim wyrażone nie odzwierciedlają oficjalnego stanowiska Unii Europejskiej.</w:t>
      </w:r>
    </w:p>
    <w:sectPr>
      <w:footerReference w:type="default" r:id="rId3"/>
      <w:type w:val="nextPage"/>
      <w:pgSz w:w="11906" w:h="16838"/>
      <w:pgMar w:left="720" w:right="720" w:gutter="0" w:header="0" w:top="1989" w:footer="1402"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drawing>
        <wp:anchor behindDoc="1" distT="36195" distB="36195" distL="36195" distR="36195" simplePos="0" locked="0" layoutInCell="0" allowOverlap="1" relativeHeight="10">
          <wp:simplePos x="0" y="0"/>
          <wp:positionH relativeFrom="column">
            <wp:posOffset>457200</wp:posOffset>
          </wp:positionH>
          <wp:positionV relativeFrom="paragraph">
            <wp:posOffset>8891905</wp:posOffset>
          </wp:positionV>
          <wp:extent cx="1186815"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8" r="-16" b="-28"/>
                  <a:stretch>
                    <a:fillRect/>
                  </a:stretch>
                </pic:blipFill>
                <pic:spPr bwMode="auto">
                  <a:xfrm>
                    <a:off x="0" y="0"/>
                    <a:ext cx="1186815" cy="675640"/>
                  </a:xfrm>
                  <a:prstGeom prst="rect">
                    <a:avLst/>
                  </a:prstGeom>
                </pic:spPr>
              </pic:pic>
            </a:graphicData>
          </a:graphic>
        </wp:anchor>
      </w:drawing>
      <w:drawing>
        <wp:anchor behindDoc="1" distT="36195" distB="36195" distL="36195" distR="36195" simplePos="0" locked="0" layoutInCell="0" allowOverlap="1" relativeHeight="18">
          <wp:simplePos x="0" y="0"/>
          <wp:positionH relativeFrom="column">
            <wp:posOffset>457200</wp:posOffset>
          </wp:positionH>
          <wp:positionV relativeFrom="paragraph">
            <wp:posOffset>8891905</wp:posOffset>
          </wp:positionV>
          <wp:extent cx="1186815" cy="675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28" r="-16" b="-28"/>
                  <a:stretch>
                    <a:fillRect/>
                  </a:stretch>
                </pic:blipFill>
                <pic:spPr bwMode="auto">
                  <a:xfrm>
                    <a:off x="0" y="0"/>
                    <a:ext cx="1186815" cy="675640"/>
                  </a:xfrm>
                  <a:prstGeom prst="rect">
                    <a:avLst/>
                  </a:prstGeom>
                </pic:spPr>
              </pic:pic>
            </a:graphicData>
          </a:graphic>
        </wp:anchor>
      </w:drawing>
      <w:drawing>
        <wp:anchor behindDoc="1" distT="36195" distB="36195" distL="36195" distR="36195" simplePos="0" locked="0" layoutInCell="0" allowOverlap="1" relativeHeight="26">
          <wp:simplePos x="0" y="0"/>
          <wp:positionH relativeFrom="column">
            <wp:posOffset>457200</wp:posOffset>
          </wp:positionH>
          <wp:positionV relativeFrom="paragraph">
            <wp:posOffset>8891905</wp:posOffset>
          </wp:positionV>
          <wp:extent cx="1186815" cy="675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28" r="-16" b="-28"/>
                  <a:stretch>
                    <a:fillRect/>
                  </a:stretch>
                </pic:blipFill>
                <pic:spPr bwMode="auto">
                  <a:xfrm>
                    <a:off x="0" y="0"/>
                    <a:ext cx="1186815" cy="675640"/>
                  </a:xfrm>
                  <a:prstGeom prst="rect">
                    <a:avLst/>
                  </a:prstGeom>
                </pic:spPr>
              </pic:pic>
            </a:graphicData>
          </a:graphic>
        </wp:anchor>
      </w:drawing>
      <w:drawing>
        <wp:anchor behindDoc="1" distT="36195" distB="36195" distL="36195" distR="36195" simplePos="0" locked="0" layoutInCell="0" allowOverlap="1" relativeHeight="34">
          <wp:simplePos x="0" y="0"/>
          <wp:positionH relativeFrom="column">
            <wp:posOffset>457200</wp:posOffset>
          </wp:positionH>
          <wp:positionV relativeFrom="paragraph">
            <wp:posOffset>8891905</wp:posOffset>
          </wp:positionV>
          <wp:extent cx="1186815" cy="675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28" r="-16" b="-28"/>
                  <a:stretch>
                    <a:fillRect/>
                  </a:stretch>
                </pic:blipFill>
                <pic:spPr bwMode="auto">
                  <a:xfrm>
                    <a:off x="0" y="0"/>
                    <a:ext cx="1186815" cy="67564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284"/>
    </w:pPr>
    <w:rPr>
      <w:rFonts w:ascii="Calibri" w:hAnsi="Calibri" w:eastAsia="Calibri" w:cs="Times New Roman"/>
      <w:color w:val="auto"/>
      <w:sz w:val="22"/>
      <w:szCs w:val="22"/>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Znakiprzypiswkocowych">
    <w:name w:val="Znaki przypisów końcowych"/>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roid Sans Fallback" w:cs="Lohit Hindi"/>
      <w:sz w:val="28"/>
      <w:szCs w:val="28"/>
    </w:rPr>
  </w:style>
  <w:style w:type="paragraph" w:styleId="Podpis">
    <w:name w:val="Pod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ind w:left="720" w:right="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3:00Z</dcterms:created>
  <dc:creator>TomekK</dc:creator>
  <dc:description/>
  <dc:language>en-US</dc:language>
  <cp:lastModifiedBy>Użytkownik</cp:lastModifiedBy>
  <dcterms:modified xsi:type="dcterms:W3CDTF">2016-02-17T10:41:00Z</dcterms:modified>
  <cp:revision>6</cp:revision>
  <dc:subject/>
  <dc:title/>
</cp:coreProperties>
</file>