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sowanie zrównoważonej przysz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listopadzie odbyły się dwa spotkania w ramach projektu „Finansowanie zrównoważonej przyszłości”. </w:t>
      </w:r>
    </w:p>
    <w:p>
      <w:pPr>
        <w:pStyle w:val="Normal"/>
        <w:rPr/>
      </w:pPr>
      <w:r>
        <w:rPr/>
        <w:t xml:space="preserve">Pierwsze spotkanie pt. </w:t>
      </w:r>
      <w:r>
        <w:rPr>
          <w:i/>
        </w:rPr>
        <w:t xml:space="preserve">Zrównoważone finanse odbyło się w COK Perełka 18 listopada i </w:t>
      </w:r>
      <w:r>
        <w:rPr/>
        <w:t xml:space="preserve">dotyczyło nieuczciwych praktyk dużych koncernów i instytucji finansowych, generujących zyski dla siebie i swoich klientów kosztem społeczności lokalnych krajów rozwijających się oraz przyrody. Przedstawione zostały przykłady dewastacji lasów deszczowych pod uprawę palmy olejowej oraz soi. Spotkanie prowadziła Maria Staniszewska z PKE Gliwice. Uczestnikami spotkania byli członkowie organizacji pozarządowych oraz mieszkańcy mia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listopada odbyło się drugie spotkanie z tego cyklu, tym razem dla studentów w CKS Mrowisko. Spotkanie poprowadził Marcin Wojtalik z Instytutu Globalnej Odpowiedzialności z Warszawy. Prelegent skupił się na wykazaniu zależności pomiędzy przepływami finansowymi związanymi z rolnictwem i przemysłem wydobywczym a zjawiskiem głodu. Uczestnicy byli zainteresowani tematem i wykazywali dużą wiedzę na temat gospodarki światowej. Pokazanie im mechanizmów rynkowych „od drugiej strony” – a więc skutków dla mniej zamożnych społeczeństw i społeczności pozwoli im na poznanie bardziej pełnego obrazu współczesnego świata.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AJ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/>
        <w:drawing>
          <wp:inline distT="0" distB="0" distL="0" distR="0">
            <wp:extent cx="22574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Kampania „Finansowanie zrównoważonej przyszłości” Financing sustainable future  </w:t>
        <w:br/>
        <w:t xml:space="preserve">jest dofinansowana ze środków Unii Europejskiej. </w:t>
        <w:br/>
      </w:r>
    </w:p>
    <w:p>
      <w:pPr>
        <w:pStyle w:val="Normal"/>
        <w:spacing w:before="0" w:after="20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 treść artykułu odpowiedzialny jest Polski Klub Ekologiczny Koło Miejskie w Gliwicach. Poglądy w nim wyrażone nie odzwierciedlają oficjalnego stanowiska Unii Europ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Arial"/>
      <w:color w:val="auto"/>
      <w:sz w:val="24"/>
      <w:szCs w:val="16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5:00Z</dcterms:created>
  <dc:creator>Użytkownik</dc:creator>
  <dc:description/>
  <dc:language>en-US</dc:language>
  <cp:lastModifiedBy>Użytkownik</cp:lastModifiedBy>
  <dcterms:modified xsi:type="dcterms:W3CDTF">2016-01-12T10:54:00Z</dcterms:modified>
  <cp:revision>6</cp:revision>
  <dc:subject/>
  <dc:title/>
</cp:coreProperties>
</file>