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Finansjalizacja natury – przypadek wody</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Emilia Ślimko</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Woda to jeden z najważniejszych zasobów naturalnych – potrzebujemy jej do przeżycia, do produkcji rolnej i przemysłowej, do utrzymania ekosystemów w równowadze. Finansjalizacja wody jako zasobu tym bardziej budzi niepokój, jeśli zdamy sobie sprawę, że wody pitnej na ziemi jest coraz mniej - w niektórych regionach świata stale jej brakuje, a w niektórych będziemy odczuwać jej coraz większe braki (również w Polsce). Jako zasób trudno jest wodę jasno skategoryzować –  jest dobrem publicznym (korzystamy z bezpiecznej wody dostarczanej nam do domów), dobrem prywatnym (woda butelkowana na sprzedaż), dobrem ekonomicznym, dobrem wpływającym na nasze zdrowie i dobrostan. Jako zasób deficytowy jest też przyczyną konfliktów - nie bez powodu mówi się, że kolejna woja światowa będzie wojną o wodę. Obecne konflikty o wodę mają wymiar lokalny i dotyczą szczególnie konfliktów interesów pomiędzy lokalnymi społecznościami</w:t>
        <w:br/>
        <w:t>a prywatnymi firmami, które w danym regionie prowadzą działalność gospodarczą wymagającą użycia dużej ilości wody.</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Jeśli mówimy o procesie finansjalizacji wody jako zasobu, to mamy na myśli 3 główne trendy:</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finansjalizację wodnych przedsiębiorstw usługowych, czyli wzrastającą liczbą firm działających na rynkach finansowych, by zapewnić swoim udziałowcom wypłatę dywidend</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finansjalizację infrastruktury wodnej (jak np. tamy) oraz do produkcji świeżej wody (jak oczyszczanie, odsalanie)</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finansjalizację wody jako dobra wspólnego (jak np. utworzenie prawa do wody w Chile)</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Finansjalizacja przedsiębiorstw usługowych</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W latach 90-tych prywatyzacja przedsiębiorstw wodnych stała się powszechna. Głównym argumentem było założenie, że sektor prywatny będzie bardziej efektywny w zarządzaniu wodą niż państwo oraz usunie to wiele problemów wynikających z publicznej własności. Po latach widać, że przede wszystkim służyło to zwiększeniu efektywności finansowej, a to, co służyło za cel sektora publicznego, jak równy dostęp do wody oraz społeczna sprawiedliwość, zastąpione zostało względami finansowymi.</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 xml:space="preserve">Największe kampanie zaangażowane w prywatyzację wody - Veolia Enviroment i Suez - poprzez globalne mechanizmy finansowe połączone są z udziałami w inwestycjach w obszarze mechanizmów finansowych zogniskowanych właśnie na wodzie, jak np. w ramach funduszy EFT (Exchange Traded Funds)*. Veoila prowadzi działania w 67 krajach, również w tych najbiedniejszych jak Gabon i Niger, podczas gdy udziały koncernu poprzez handel w ramach mechanizmów finansowych generują gigantyczne zyski. Podobny skomplikowany łańcuch inwestycyjny odnajdziemy w przypadku innych koncernów. Przykładowo, w Afryce Zachodniej, uzdatnianie wody oraz jej dystrybucja w miejskich regionach Senegalu oraz na Wybrzeżu Kości Słoniowej uległy prywatyzacji i teraz przynależą do holdingu Finagostin z siedzibą w Paryżu, który jest w posiadaniu w 60% Emegring Capital Partners, prywatnej spółki specjalizującej się w inwestycjach w Afryce.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 xml:space="preserve">Wśród wszystkich korporacji wodnych obserwujemy obecnie wzrastający trend do generowania zysków poprzez rynki finansowe. Aby zapewnić wystarczającą dystrybucję dywidend do swoich udziałowców, korporacje stają się coraz bardziej zadłużone na rynkach finansowych. Jest to świetna okazja dla banków do wydawania obligacji oraz innych produktów finansowych. Widać to na przykładzie włoskiego przedsiębiorstwa Hera, które 100% zysku oddaje swoim udziałowcom. Aby utrzymać dywidendy w stabilności, Hera często wypuszczała wyszukane obligacje (ze zmiennym i stałym oprocentowaniem, w innych walutach itp.). Niestety ten rodzaj kreatywnych finansów, nie przyniósł firmie korzyści, a odsetki od obligacji, które firma musiała zapłacić swoim udziałowcom, przekroczyły sumę, którą zapłacono by za kredyt w banku komercyjnym. Te nieprzejrzyste strategie „zamykają” zasoby w machinie prywatyzacji na długi czas, i w praktyce odzyskanie tych zasobów jako dóbr publicznych jet bardzo utrudnione.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xml:space="preserve">Finansjalizacja infrastruktury wodnej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 xml:space="preserve">Przez ostatnie dekady na całym świecie nastąpiła dość znaczna, a często agresywna zmiana naturalnego biegu wielu rzek poprzez budowanie tam. Wielkie tamy budowane były do produkcji energii szczególnie w sektorze górniczym lub na eksport, co przekładało się negatywnie na stan środowiska naturalnego i społeczności lokalnych.  Rządy i prywatne korporacje budowały tamy, by sprzedawać energię i zarabiać na tym pieniądze.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 xml:space="preserve">Budowanie tam stało się jeszcze bardziej zyskowne, kiedy Organizacja Narodów Zjednoczonych wprowadziła w 2007 r. w. ramach protokołu z Kioto tzw. Clean Development Mechanism (CDM). Jest to jeden z mechanizmów powalających uprzemysłowionym krajom oraz biznesowi  rekompensowanie emisji gazów cieplarnianych przez inwestycje w projekty łagodzące skutki zmian klimatu, szczególnie w krajach rozwijających się. W rezultacie realizacji określonego projektu uzyskuje się tzw. jednostki poświadczonej redukcji (Certified Emission Reduction – CER), przez które rozumie się jednostkę zredukowanej lub unikniętej emisji gazów cieplarnianych. W konsekwencji inwestorzy dążyli do uznania ich inwestycji jako „źródeł czystej energii”, uzyskując w ten sposób dodatkowe limity na emisję CO2, czyli dodatkowo na tym zarabiając.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xml:space="preserve">Okazuje się, wiele z powstałych hydroelektrowni i tak zostałoby wybudowanych, bez względu na kwalifikację do mechanizmu CDM. Jak jednak wyszło na jaw, większość z tych inwestycji, w momencie przyznania im statutu CDM, już była w budowie, a do ich ukończenia brakowało niewiele, bo ok. 2 lat (zważywszy na to, że proces budowy trwa od 4 do 8 lat). Co więcej, sam rynek jednostek uprawnień do emisji jest nieprzejrzysty i skorumpowany, a wiele projektów, które mają redukować emisje, takimi nie jest. Hydroelektrownie stanowią ¼ wszystkich projektów w ramach mechanizmu CDM, jednakże obecnie nie obserwuje się już jakiegoś znacznego rozwoju tych inwestycji w porównaniu do innych projektów. Przy głębszej analizie CDM można dojść również do wniosku, że formuła ta już się powoli wyczerpuje (za niskie ceny za redukcję emisji).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Jednocześnie możemy zaobserwować wzrastające zainteresowanie tradycyjnych inwestorów i spółek inwestowaniem w projekty hydrologiczne, w celu poszerzenia swojego portfolio oraz odkrywania nowych obszarów generowania długoterminowych zysków.</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Finansjalizacja wody jako zasobu</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 xml:space="preserve">Według słów Richarda Sandora, amerykańskiego ekonomisty nazywanego ojcem rynku handlu emisjami, woda stanie się następnym wielkim towarem XXI wieku, być może nawet na miarę ropy. Głównym powodem dla którego obserwujemy wzrastające zainteresowanie inwestycjami w wodę, nie jest jej unikatowość, ale fakt, że jest zasobem deficytowym. Ta cecha jest obiektem szczególnych zainteresowań ze strony sektora bankowego, który dostarcza finansowych innowacji w oparciu o przewidywania wzrostu wartości danego towaru – zwłaszcza kiedy ten jest pożądany i deficytowy.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xml:space="preserve">Największe zyski mogą być osiągane w sytuacji, kiedy obejmuje się kontrolę nad prawem do wody, której jest mało i może zabraknąć. Spekulacje mogą bardzo windować ceny, które oderwane są od realnej ekonomii.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xml:space="preserve">Na szczęście obecnie są jeszcze ograniczenia w finansjalizacji wody, które sprawiają, że nie handluje się nią jak zwykłym towarem. Szczególnie w sytuacji, w której trzeba zmienić tak relatywny zasób w pewną określoną wartość. Właścicielami wody są nadal w większości przypadków władze publiczne, a to, co może podlegać handlowi spekulacyjnemu, to nie jednostki wody.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Jednakże drapieżna natura sektora prywatnego wskazuje na to, że jesteśmy blisko czasów, w których nieliczni przejmą kontrolę nad prawami do wody. Chile jest przykładem kraju, w którym prawa do wody stały się już obiektem handlu. W 1981, w czasie militarnej dyktatury Augusta Pinocheta, ustanowiony został nowy Kodeks Wodny, wprowadzający system praw do wody, które mogły podlegać handlowi, niemalże bez żadnej ingerencji ze strony państwa. W Chile prawo do użytkowania wszelkiej wody powierzchniowej i gruntowej definiowane jest przez prawa własności, odnoszące się do każdego użycia wody, w tym również wody używanej przez społeczeństwo (prawo pozwala na użytkowanie publiczne tej wody).  Kodeks wodny zawiera różnego rodzaju prawa – jak np. zezwalające na użytkowanie wody bez obowiązku jej zwrócenia (w przypadku rolnictwa), czy z takim obowiązkiem (elektrownie wodne). Włoskie przedsiębiorstwo energetyczne Enel, kontroluje prawie 80% praw drugiego typu w Chile. W 1981 r. prawa do wody zostały „przydzielone” do ziemi uprawnej w ramach reformy rolnej i mogły być nabywane przez pozwolenia wydawane przez Narodową Dyrekcję Wodną (DGA), publiczną agencję odpowiedzialną za administrowanie prawem do wody. W momencie kiedy prawa zostają przydzielone, mogą one być już zbywane i nabywane poprzez rynek. Szczególną cechą Kodeksu jest możliwość oddzielenia praw do wody od ziemi, poprzez co właściciele ziemscy nie nabywają bezpośrednio tych praw i mogą one podlegać handlowi oddzielenie.</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By lepiej zrozumieć na czym polega finansjalizaja wody, warto zagłębić się w analizę, w jaki sposób działa chilijski rynek wodny, czy podobnego typu rynki w innych krajach, jak np. w Australii oraz Południowej Afryce. Zrozumienie tych mechanizmów pozwoli odkryć inne czynniki na poziomie lokalnym i globalnym napędzające globalny proces finansjalizacji wody. Jest to o tyle ważne, że nasze życie zależy od dostępu do czystej wody, a oddawanie kontroli nad nią korporacjom nastawionym za zysk jest bardzo ryzykowne.</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Zawłaszczanie wody</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xml:space="preserve">Z urynkowieniem i finansjalizacją wody łączy się też zjawisko zawłaszczania wody. Jest to taka sytuacja, w której podmioty posiadające dużą władzę są w stanie kontrolować lub ponownie alokować na własną korzyść zasoby wodne, a odbywa się to kosztem dotychczasowych lokalnych użytkowników wody lub ekosystemów, które stanowią źródło ich utrzymania. Innymi słowy jest to przejmowanie władzy decyzyjnej w zarządzaniu wodą często na bardzo długo okres. W wielu przypadkach zawłaszczanie wody pociąga za sobą degradację środowiska naturalnego danego regionu, a konsekwencje środowiskowe i ekologiczne wpływają negatywnie na często zmarginalizowane i zubożałe społeczności lokalne. </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 xml:space="preserve">Trend ten wywołuje niepokój wśród społeczności międzynarodowej, w wyniku czego podejmuje się próby wypracowania globalnego schematu gospodarowania zasobami wodnymi, by uregulować kwestę dostępu do wody. Niestety propozycje są fragmentaryczne i najczęściej odnoszą się do konkretnych regionów oraz oferują niewiele rozwiązań zapobiegających zawłaszczaniu wody. Jednym z takich schematów jest Zintegrowane Zarządzanie Zasobami Wodnymi, ale wiele procesów związanych z zarządzaniem wodą zostało ustanowionych poza jego regulacjami oraz jest pod stałą presją strategii biznesowych korporacji. </w:t>
      </w:r>
    </w:p>
    <w:p>
      <w:pPr>
        <w:pStyle w:val="Normal"/>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Tekst opracowany został na podstawie:</w:t>
      </w:r>
    </w:p>
    <w:p>
      <w:pPr>
        <w:pStyle w:val="Normal"/>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jc w:val="both"/>
        <w:rPr/>
      </w:pPr>
      <w:r>
        <w:rPr>
          <w:rFonts w:cs="Times New Roman" w:ascii="Times New Roman" w:hAnsi="Times New Roman"/>
          <w:sz w:val="24"/>
          <w:szCs w:val="24"/>
          <w:lang w:val="pl-PL" w:eastAsia="zxx" w:bidi="zxx"/>
        </w:rPr>
        <w:t xml:space="preserve">Tancredi Tarantino, "Financialisation of water", Re: common, 2014, </w:t>
      </w:r>
      <w:hyperlink r:id="rId2">
        <w:r>
          <w:rPr>
            <w:rStyle w:val="InternetLink"/>
            <w:rFonts w:cs="Times New Roman" w:ascii="Times New Roman" w:hAnsi="Times New Roman"/>
            <w:sz w:val="24"/>
            <w:szCs w:val="24"/>
          </w:rPr>
          <w:t>www.recommon.org</w:t>
        </w:r>
      </w:hyperlink>
    </w:p>
    <w:p>
      <w:pPr>
        <w:pStyle w:val="Normal"/>
        <w:jc w:val="both"/>
        <w:rPr/>
      </w:pPr>
      <w:r>
        <w:rPr/>
      </w:r>
    </w:p>
    <w:p>
      <w:pPr>
        <w:pStyle w:val="Normal"/>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 xml:space="preserve">"Globalne zawłaszczanie wody", 2014, </w:t>
      </w:r>
    </w:p>
    <w:p>
      <w:pPr>
        <w:pStyle w:val="Normal"/>
        <w:jc w:val="both"/>
        <w:rPr>
          <w:rFonts w:ascii="Times New Roman" w:hAnsi="Times New Roman" w:cs="Times New Roman"/>
          <w:sz w:val="24"/>
          <w:szCs w:val="24"/>
          <w:lang w:val="pl-PL" w:eastAsia="zxx" w:bidi="zxx"/>
        </w:rPr>
      </w:pPr>
      <w:hyperlink r:id="rId3">
        <w:r>
          <w:rPr>
            <w:rStyle w:val="InternetLink"/>
            <w:rFonts w:cs="Times New Roman" w:ascii="Times New Roman" w:hAnsi="Times New Roman"/>
            <w:sz w:val="24"/>
            <w:szCs w:val="24"/>
          </w:rPr>
          <w:t>http://igo.org.pl/wp-content/uploads/2014/12/The_Global_Water_Grab_.pdf</w:t>
        </w:r>
      </w:hyperlink>
    </w:p>
    <w:p>
      <w:pPr>
        <w:pStyle w:val="Normal"/>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both"/>
        <w:rPr/>
      </w:pPr>
      <w:r>
        <w:rPr>
          <w:rFonts w:cs="Times New Roman" w:ascii="Times New Roman" w:hAnsi="Times New Roman"/>
          <w:sz w:val="24"/>
          <w:szCs w:val="24"/>
          <w:lang w:val="pl-PL" w:eastAsia="zxx" w:bidi="zxx"/>
        </w:rPr>
        <w:t xml:space="preserve">* Exchange Traded Funds  - fundusz inwestycyjny, którego celem jest dążenie do odzwierciedlenia zachowania (wyników) określonego indeksu rynkowego (akcji, papierów dłużnych, towarowego). Na bazie zakupionych do portfela inwestycyjnego instrumentów finansowych, fundusz dokonuje emisji jednostek ETF (tytułów uczestnictwa funduszu), które są - podobnie jak np. akcje - papierami wartościowymi notowanymi na giełdach papierów wartościowych (źródło: </w:t>
      </w:r>
      <w:hyperlink r:id="rId4">
        <w:r>
          <w:rPr>
            <w:rStyle w:val="InternetLink"/>
            <w:rFonts w:cs="Times New Roman" w:ascii="Times New Roman" w:hAnsi="Times New Roman"/>
            <w:sz w:val="24"/>
            <w:szCs w:val="24"/>
          </w:rPr>
          <w:t>http://www.etf.com.pl</w:t>
        </w:r>
      </w:hyperlink>
      <w:r>
        <w:rPr>
          <w:rFonts w:cs="Times New Roman" w:ascii="Times New Roman" w:hAnsi="Times New Roman"/>
          <w:sz w:val="24"/>
          <w:szCs w:val="24"/>
          <w:lang w:val="pl-PL" w:eastAsia="zxx" w:bidi="zxx"/>
        </w:rPr>
        <w:t>).</w:t>
      </w:r>
    </w:p>
    <w:p>
      <w:pPr>
        <w:pStyle w:val="Normal"/>
        <w:spacing w:lineRule="auto" w:line="360"/>
        <w:jc w:val="both"/>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r>
    </w:p>
    <w:p>
      <w:pPr>
        <w:pStyle w:val="Normal"/>
        <w:spacing w:lineRule="auto" w:line="360"/>
        <w:jc w:val="center"/>
        <w:rPr/>
      </w:pPr>
      <w:r>
        <w:drawing>
          <wp:anchor behindDoc="0" distT="0" distB="0" distL="0" distR="0" simplePos="0" locked="0" layoutInCell="0" allowOverlap="1" relativeHeight="2">
            <wp:simplePos x="0" y="0"/>
            <wp:positionH relativeFrom="column">
              <wp:posOffset>1818005</wp:posOffset>
            </wp:positionH>
            <wp:positionV relativeFrom="paragraph">
              <wp:posOffset>-15875</wp:posOffset>
            </wp:positionV>
            <wp:extent cx="2256155" cy="1284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8" r="-16" b="-28"/>
                    <a:stretch>
                      <a:fillRect/>
                    </a:stretch>
                  </pic:blipFill>
                  <pic:spPr bwMode="auto">
                    <a:xfrm>
                      <a:off x="0" y="0"/>
                      <a:ext cx="2256155" cy="1284605"/>
                    </a:xfrm>
                    <a:prstGeom prst="rect">
                      <a:avLst/>
                    </a:prstGeom>
                  </pic:spPr>
                </pic:pic>
              </a:graphicData>
            </a:graphic>
          </wp:anchor>
        </w:drawing>
      </w:r>
      <w:r>
        <w:rPr/>
        <w:br/>
        <w:b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i/>
          <w:iCs/>
          <w:sz w:val="20"/>
          <w:szCs w:val="20"/>
          <w:lang w:val="en-US" w:eastAsia="en-US"/>
        </w:rPr>
        <w:br/>
        <w:t xml:space="preserve">Kampania „Finansowanie zrównoważonej przyszłości” Financing sustainable future  </w:t>
        <w:br/>
        <w:t xml:space="preserve">jest dofinansowana ze środków Unii Europejskiej. </w:t>
      </w:r>
      <w:r>
        <w:rPr>
          <w:sz w:val="12"/>
          <w:szCs w:val="12"/>
          <w:lang w:val="en-US" w:eastAsia="en-US"/>
        </w:rPr>
        <w:br/>
        <w:br/>
      </w:r>
      <w:r>
        <w:rPr>
          <w:lang w:val="en-US" w:eastAsia="en-US"/>
        </w:rPr>
        <w:br/>
        <w:t>Za treść artykułu odpowiedzialny jest Polski Klub Ekologiczny Koło Miejskie w Gliwicach. Poglądy w nim wyrażone nie odzwierciedlają oficjalnego stanowiska Unii Europejskiej.</w:t>
      </w:r>
    </w:p>
    <w:p>
      <w:pPr>
        <w:pStyle w:val="Normal"/>
        <w:spacing w:lineRule="auto" w:line="360"/>
        <w:jc w:val="center"/>
        <w:rPr>
          <w:lang w:val="en-US" w:eastAsia="en-US"/>
        </w:rPr>
      </w:pPr>
      <w:r>
        <w:rPr>
          <w:lang w:val="en-US" w:eastAsia="en-US"/>
        </w:rPr>
      </w:r>
    </w:p>
    <w:p>
      <w:pPr>
        <w:pStyle w:val="Normal"/>
        <w:spacing w:lineRule="auto" w:line="36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mon.org/" TargetMode="External"/><Relationship Id="rId3" Type="http://schemas.openxmlformats.org/officeDocument/2006/relationships/hyperlink" Target="http://igo.org.pl/wp-content/uploads/2014/12/The_Global_Water_Grab_.pdf" TargetMode="External"/><Relationship Id="rId4" Type="http://schemas.openxmlformats.org/officeDocument/2006/relationships/hyperlink" Target="http://www.etf.com.p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9T10:37:06Z</dcterms:modified>
  <cp:revision>79</cp:revision>
  <dc:subject/>
  <dc:title/>
</cp:coreProperties>
</file>