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iemna strona finansów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emna strona finansów jest to francuski film dokumentalny wyemitowany przez kanał Planete +. Film przedstawia w jaki sposób działają banki, tłumaczy zawiłe zasady światowej ekonomii, które zmieniają się od dziesięciolec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 dotyka problemu kryzysu gospodarczego na świecie, przedstawia genezę jego powstania. Skąd bierze się taka dysproporcja pomiędzy biednymi i bogatymi w obecnych czasach, w których szef korporacji może zarabiać do 1000 razy więcej od pracownika? Pracownik bez szans na podwyżkę liczy jedynie na kredyt, banki udzielają kredytów „na lewo i prawo”, jednocześnie inwestując pieniądze z depozytów. A co gdy zabraknie pieniędzy? Nie można pozwolić bankom na zbankrutowanie, zatem Państwo musi ratować banki. Przepisy są korzystniejsze dla inwestorów, a nie dla Państwa. Raje podatkowe sprzyjają bogaceniu się korporacji kosztem drobnych narodowych przedsiębiorst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 i wiele innych problemów poruszonych w filmie otwiera widzom oczy na mroczną stronę światowych finansów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21"/>
          <w:szCs w:val="21"/>
        </w:rPr>
      </w:pPr>
      <w:r>
        <w:rPr/>
        <w:drawing>
          <wp:inline distT="0" distB="0" distL="0" distR="0">
            <wp:extent cx="225742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Kampania „Finansowanie zrównoważonej przyszłości” Financing sustainable future  jest dofinansowana ze środków Unii Europejskiej. </w:t>
        <w:br/>
      </w:r>
    </w:p>
    <w:p>
      <w:pPr>
        <w:pStyle w:val="Normal"/>
        <w:spacing w:before="0" w:after="200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Za treść artykułu odpowiedzialny jest Polski Klub Ekologiczny Koło Miejskie w Gliwicach. Poglądy w nim wyrażone nie odzwierciedlają oficjalnego stanowiska Unii Europejski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47:00Z</dcterms:created>
  <dc:creator>Użytkownik</dc:creator>
  <dc:description/>
  <dc:language>en-US</dc:language>
  <cp:lastModifiedBy>Użytkownik</cp:lastModifiedBy>
  <dcterms:modified xsi:type="dcterms:W3CDTF">2016-02-17T10:48:00Z</dcterms:modified>
  <cp:revision>1</cp:revision>
  <dc:subject/>
  <dc:title/>
</cp:coreProperties>
</file>