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left"/>
        <w:rPr>
          <w:b/>
          <w:b/>
          <w:bCs/>
        </w:rPr>
      </w:pPr>
      <w:r>
        <w:rPr>
          <w:b/>
          <w:bCs/>
        </w:rPr>
        <w:t>Brudne pieniądze, krwawy zysk</w:t>
      </w:r>
    </w:p>
    <w:p>
      <w:pPr>
        <w:pStyle w:val="Bezodstpw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Wzrost ekonomiczny i rozwój biznesu musi być prowadzony</w:t>
      </w:r>
    </w:p>
    <w:p>
      <w:pPr>
        <w:pStyle w:val="Bezodstpw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posób zrównoważony w najszerszym rozumieniu</w:t>
      </w:r>
    </w:p>
    <w:p>
      <w:pPr>
        <w:pStyle w:val="Bezodstpw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go słowa – ekonomicznym, społecznym i ekologicznym.</w:t>
      </w:r>
    </w:p>
    <w:p>
      <w:pPr>
        <w:pStyle w:val="Bezodstpw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westowanie i działalność biznesowa zawierać musi</w:t>
      </w:r>
    </w:p>
    <w:p>
      <w:pPr>
        <w:pStyle w:val="Bezodstpw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rporacyjne zobowiązania do zrównoważonego rozwoju</w:t>
      </w:r>
    </w:p>
    <w:p>
      <w:pPr>
        <w:pStyle w:val="Bezodstpw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odpowiedzialności oraz spełniać najwyższe standardy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i/>
          <w:iCs/>
          <w:sz w:val="24"/>
          <w:szCs w:val="24"/>
        </w:rPr>
        <w:t>etyki biznesowej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arz Generalny ONZ Ban Ki-moon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k bardzo odeszliśmy od tego ideału, wystarczy tylko wychylić się poza granice Unii Europejskiej i okazuje się, że zupełnie inne standardy obowiązują inwestorów, tych samych którzy w Europie wyjątkowo dbają o swoją opinię i udowadniają społeczne zaangażowa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pularne jest inwestowanie w nieprzetworzone towary rolne i surowce naturalne, ponieważ gospodarka europejska, amerykańska, australijska muszą mieć zagwarantowany dostęp do tanich surowców. W krajach rozwijających się mieszkańcy najczęściej nie czerpią z eksportu surowców praktycznie żadnych korzyści. Ponadto zyski wielu przedsiębiorstw branży wydobywczej wykazywane  są w rajach podatkowych i w ten sposób nie podlegają opodatkowaniu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e wszystkim łamane są prawa pracownicze na równi z niszczeniem środowiska. Dochodzą do tego przymusowe wysiedlenia i wszechwładna korupcja. Liczy się tylko szybki bezwzględny zysk, po wyeksploatowaniu danego terenu inwestor odchodzi zostawiając ruinę: zniszczone środowisko, nędzarzy bez pracy, glebę, której już nie da się uprawiać i wodę której nie da się pic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akie to firmy? Problem dotyczy renomowanych światowych koncernów, np. </w:t>
      </w:r>
      <w:r>
        <w:rPr>
          <w:sz w:val="26"/>
          <w:szCs w:val="26"/>
          <w:lang w:val="en-US"/>
        </w:rPr>
        <w:t xml:space="preserve">Anglo American, Coca-Cola, EADS, H&amp;M, Rio Tinto, Shell czy Samsung. </w:t>
      </w:r>
      <w:r>
        <w:rPr>
          <w:sz w:val="26"/>
          <w:szCs w:val="26"/>
        </w:rPr>
        <w:t>Wszystkie z nich prowadzą programy społecznie odpowiedzialnego biznesu w Europie, jednocześnie łamiąc prawa pracownicze i środowiskowe w krajach Globalnego Połud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westorzy ci często łamią międzynarodowe normy, m.in. Powszechną Deklarację Praw Człowieka, standardy Międzynarodowej Organizacji Pracy, Wytyczne OECD dla Przedsiębiorstw Wielonarodowych, Konwencję o Amunicji Kasetowej, embarga na broń, a także regulacje obowiązujące w poszczególnych krajach. Nie brak im środków na swoje inwestycje, prowadzone w tak kontrowersyjny sposób. Zawsze znajdą się banki, które pomogą, nie patrząc na skutki uboczne danej inwestycji: BNP Paribas, Deutsche Bank, ING, Allianz, UniCredit, Commerzbank, KBC. Trójka liderów czerpiących zyski z łamania praw człowieka i niszczenia środowiska w roku 2011 to: BNP Paribas – 13 323 mld €, Deutsche Bank – 9 590 mld € i ING – 6 528 mld €. Wszystkie trzy mają swoje oddziały w Polsce, a BNP Paribas prowadzi nawet bardzo przyjazną politykę dla organizacji pozarządowych. Może warto się chwilę zastanowić, czy chcemy korzystać z usług tych banków, czy warto naszymi pieniędzmi wspierać te banki, nawet proponujące bardzo korzystną lokatę? Czy chcemy korzystać z takich pieniędzy na których widać krew?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aria Staniszew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napisania tego artykułu korzystałam z raportu „Brudny zysk” wydanego przez CentrumCSR.PL w ramach Polskiej Pomocy Rozwoj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52" w:before="0" w:after="160"/>
        <w:jc w:val="center"/>
        <w:rPr>
          <w:i/>
          <w:i/>
          <w:iCs/>
          <w:sz w:val="21"/>
          <w:szCs w:val="21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2574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sz w:val="21"/>
          <w:szCs w:val="21"/>
        </w:rPr>
        <w:t xml:space="preserve">Kampania „Finansowanie zrównoważonej przyszłości” Financing sustainable future  jest dofinansowana ze środków Unii Europejskiej. </w:t>
        <w:br/>
      </w:r>
    </w:p>
    <w:p>
      <w:pPr>
        <w:pStyle w:val="Normal"/>
        <w:widowControl/>
        <w:bidi w:val="0"/>
        <w:spacing w:lineRule="auto" w:line="252" w:before="0" w:after="16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 treść artykułu odpowiedzialny jest Polski Klub Ekologiczny Koło Miejskie w Gliwicach. Poglądy w nim wyrażone nie odzwierciedlają oficjalnego stanowiska Unii Europej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9:00Z</dcterms:created>
  <dc:creator>Maria Staniszewska</dc:creator>
  <dc:description/>
  <dc:language>en-US</dc:language>
  <cp:lastModifiedBy>Użytkownik</cp:lastModifiedBy>
  <dcterms:modified xsi:type="dcterms:W3CDTF">2016-01-12T10:54:00Z</dcterms:modified>
  <cp:revision>4</cp:revision>
  <dc:subject/>
  <dc:title/>
</cp:coreProperties>
</file>