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RTA WYCIECZK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ojek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Unikalne wartości Doliny Rzeki Białej walory Doliny Rzeki Białej </w:t>
        <w:br/>
        <w:t>wartością społeczną i ekonomiczną regionu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pieczęć szkoły i podpis dyrektor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rmin wycieczki: ……………………............ Klasa …………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uczestników: 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wycieczki (imię i nazwisko): ……………………………………………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opiekunów: 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owie wyciecz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.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.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.</w:t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Kierownik wyciecz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WAŻNE: </w:t>
            </w:r>
            <w:r>
              <w:rPr>
                <w:rFonts w:eastAsia="Calibri" w:cs="Calibri" w:ascii="Calibri" w:hAnsi="Calibri"/>
              </w:rPr>
              <w:t>wypełniony oryginał karty wycieczki należy złożyć w sekretariacie Muzeum Przyrodniczego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im. K.W. Tomków w Ciężkowicach</w:t>
            </w:r>
            <w:r>
              <w:rPr>
                <w:rFonts w:eastAsia="Calibri" w:cs="Calibri" w:ascii="Calibri" w:hAnsi="Calibri"/>
                <w:b/>
              </w:rPr>
              <w:t xml:space="preserve"> w dniu wycieczki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Lista uczestników wyciecz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ężkowi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53"/>
        <w:gridCol w:w="19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3"/>
      <w:gridCol w:w="1565"/>
    </w:tblGrid>
    <w:tr>
      <w:trPr/>
      <w:tc>
        <w:tcPr>
          <w:tcW w:w="7723" w:type="dxa"/>
          <w:tcBorders/>
        </w:tcPr>
        <w:p>
          <w:pPr>
            <w:pStyle w:val="Bezodstpw"/>
            <w:suppressAutoHyphens w:val="true"/>
            <w:snapToGrid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</w:r>
        </w:p>
        <w:p>
          <w:pPr>
            <w:pStyle w:val="Bezodstpw"/>
            <w:suppressAutoHyphens w:val="tru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</w:r>
        </w:p>
        <w:p>
          <w:pPr>
            <w:pStyle w:val="Bezodstpw"/>
            <w:suppressAutoHyphens w:val="tru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rojekt „Unikalne walory Doliny Rzeki Białej wartością społeczną i ekonomiczną regionu”</w:t>
          </w:r>
        </w:p>
        <w:p>
          <w:pPr>
            <w:pStyle w:val="Bezodstpw"/>
            <w:suppressAutoHyphens w:val="tru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korzysta z dofinansowania w kwocie 919 071 zł pochodzącego z Islandii, Liechtensteinu i Norwegii</w:t>
          </w:r>
        </w:p>
        <w:p>
          <w:pPr>
            <w:pStyle w:val="Bezodstpw"/>
            <w:suppressAutoHyphens w:val="tru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w ramach funduszy EOG.</w:t>
          </w:r>
        </w:p>
        <w:p>
          <w:pPr>
            <w:pStyle w:val="Normal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  <w:tc>
        <w:tcPr>
          <w:tcW w:w="1565" w:type="dxa"/>
          <w:tcBorders/>
        </w:tcPr>
        <w:p>
          <w:pPr>
            <w:pStyle w:val="Normal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3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0" w:type="dxa"/>
      <w:jc w:val="left"/>
      <w:tblInd w:w="-15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1537"/>
      <w:gridCol w:w="1537"/>
      <w:gridCol w:w="1538"/>
      <w:gridCol w:w="1538"/>
      <w:gridCol w:w="1538"/>
      <w:gridCol w:w="1538"/>
      <w:gridCol w:w="1572"/>
    </w:tblGrid>
    <w:tr>
      <w:trPr>
        <w:trHeight w:val="1291" w:hRule="atLeast"/>
      </w:trPr>
      <w:tc>
        <w:tcPr>
          <w:tcW w:w="1192" w:type="dxa"/>
          <w:tcBorders/>
        </w:tcPr>
        <w:p>
          <w:pPr>
            <w:pStyle w:val="Bezodstpw"/>
            <w:suppressAutoHyphens w:val="true"/>
            <w:snapToGrid w:val="false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  <w:tc>
        <w:tcPr>
          <w:tcW w:w="1537" w:type="dxa"/>
          <w:tcBorders/>
        </w:tcPr>
        <w:p>
          <w:pPr>
            <w:pStyle w:val="Normal"/>
            <w:snapToGrid w:val="false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  <w:tc>
        <w:tcPr>
          <w:tcW w:w="1537" w:type="dxa"/>
          <w:tcBorders/>
        </w:tcPr>
        <w:p>
          <w:pPr>
            <w:pStyle w:val="Bezodstpw"/>
            <w:suppressAutoHyphens w:val="true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val="en-US" w:eastAsia="en-US"/>
            </w:rPr>
            <w:drawing>
              <wp:inline distT="0" distB="0" distL="0" distR="0">
                <wp:extent cx="676275" cy="5715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7" r="-3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8" w:type="dxa"/>
          <w:tcBorders/>
        </w:tcPr>
        <w:p>
          <w:pPr>
            <w:pStyle w:val="Normal"/>
            <w:snapToGrid w:val="false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  <w:tc>
        <w:tcPr>
          <w:tcW w:w="1538" w:type="dxa"/>
          <w:tcBorders/>
        </w:tcPr>
        <w:p>
          <w:pPr>
            <w:pStyle w:val="Bezodstpw"/>
            <w:suppressAutoHyphens w:val="true"/>
            <w:snapToGrid w:val="false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  <w:tc>
        <w:tcPr>
          <w:tcW w:w="1538" w:type="dxa"/>
          <w:tcBorders/>
        </w:tcPr>
        <w:p>
          <w:pPr>
            <w:pStyle w:val="Normal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val="en-US" w:eastAsia="en-US"/>
            </w:rPr>
            <w:drawing>
              <wp:inline distT="0" distB="0" distL="0" distR="0">
                <wp:extent cx="581025" cy="6667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8" w:type="dxa"/>
          <w:tcBorders/>
        </w:tcPr>
        <w:p>
          <w:pPr>
            <w:pStyle w:val="Bezodstpw"/>
            <w:suppressAutoHyphens w:val="true"/>
            <w:jc w:val="center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  <w:t xml:space="preserve">   </w:t>
          </w:r>
        </w:p>
      </w:tc>
      <w:tc>
        <w:tcPr>
          <w:tcW w:w="1572" w:type="dxa"/>
          <w:tcBorders/>
        </w:tcPr>
        <w:p>
          <w:pPr>
            <w:pStyle w:val="Normal"/>
            <w:snapToGrid w:val="false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rticleseparator">
    <w:name w:val="article_separator"/>
    <w:basedOn w:val="Domylnaczcionka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9:00Z</dcterms:created>
  <dc:creator>zx</dc:creator>
  <dc:description/>
  <cp:keywords/>
  <dc:language>en-US</dc:language>
  <cp:lastModifiedBy>Użytkownik</cp:lastModifiedBy>
  <cp:lastPrinted>1901-01-01T00:00:00Z</cp:lastPrinted>
  <dcterms:modified xsi:type="dcterms:W3CDTF">2015-01-21T11:23:00Z</dcterms:modified>
  <cp:revision>6</cp:revision>
  <dc:subject/>
  <dc:title>Rzeka Biała Tarnowska………</dc:title>
</cp:coreProperties>
</file>