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fill="DBE5F1" w:val="clear"/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SZENIE UDZIAŁU SZKOŁY W PROJEKCIE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t. </w:t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Unikalne walory Doliny Rzeki Białej wartością społeczną i ekonomiczną regionu”</w:t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zkoła deklaruje udział w projekcie, co jest równoznaczne z udziałem we wszystkich trzech założonych działaniach projektu:</w:t>
      </w:r>
    </w:p>
    <w:p>
      <w:pPr>
        <w:pStyle w:val="Normal"/>
        <w:spacing w:before="0" w:after="0"/>
        <w:jc w:val="center"/>
        <w:rPr/>
      </w:pPr>
      <w:r>
        <w:rPr/>
        <w:t>1. wycieczce uczniów do Ciężkowic</w:t>
      </w:r>
    </w:p>
    <w:p>
      <w:pPr>
        <w:pStyle w:val="Normal"/>
        <w:spacing w:before="0" w:after="0"/>
        <w:jc w:val="center"/>
        <w:rPr/>
      </w:pPr>
      <w:r>
        <w:rPr/>
        <w:t>2. warsztatach dla nauczycieli w Ciężkowicach</w:t>
      </w:r>
    </w:p>
    <w:p>
      <w:pPr>
        <w:pStyle w:val="Normal"/>
        <w:spacing w:before="0" w:after="0"/>
        <w:jc w:val="center"/>
        <w:rPr/>
      </w:pPr>
      <w:r>
        <w:rPr/>
        <w:t>3. konferencji podsumowującej projekt w Krakowi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formularz należy przesłać na adres </w:t>
      </w:r>
      <w:hyperlink r:id="rId2">
        <w:r>
          <w:rPr>
            <w:rStyle w:val="InternetLink"/>
            <w:sz w:val="24"/>
            <w:szCs w:val="24"/>
          </w:rPr>
          <w:t>biuro@pkegliwice.pl</w:t>
        </w:r>
      </w:hyperlink>
      <w:r>
        <w:rPr>
          <w:sz w:val="24"/>
          <w:szCs w:val="24"/>
        </w:rPr>
        <w:t xml:space="preserve"> (skan)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faksem na nr 32/231 85 9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  <w:u w:val="single"/>
        </w:rPr>
        <w:t>do dnia 30 stycznia 2015 r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cześniejsze odesłanie formularza daje większą gwarancję zakwalifikowania Szkoły do projektu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297"/>
      </w:tblGrid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o*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ieczątka Szkoły 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 xml:space="preserve">Imię i nazwisko osoby do kontaktu 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pośredni nr telefonu osoby do kontaktu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 kontaktowy (na ten adres zostanie wysłane potwierdzenie przyjęcia zgłoszenia)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i pieczątka Dyrektora Szkoły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 xml:space="preserve">w projekcie mogą wziąć udział wyłącznie szkoły z województw: śląskiego, małopolskiego </w:t>
        <w:br/>
        <w:t>i podkarpackiego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  <w:t>Biuro projektu:</w:t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253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3869"/>
                              <w:gridCol w:w="312"/>
                              <w:gridCol w:w="271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636270"/>
                                        <wp:effectExtent l="0" t="0" r="0" b="0"/>
                                        <wp:docPr id="2" name="Obraz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106" r="-88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ski Klub Ekologiczny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Miejskie w Gliwicach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Ziemowita 1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-100 Gliwice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r.poczt.489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l./faks 32 231 85 91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pkegliwice.pl</w:t>
                                    </w:r>
                                  </w:hyperlink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biuro@pkegliwice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9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3869"/>
                        <w:gridCol w:w="312"/>
                        <w:gridCol w:w="271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636270"/>
                                  <wp:effectExtent l="0" t="0" r="0" b="0"/>
                                  <wp:docPr id="3" name="Obraz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106" r="-8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ski Klub Ekologiczny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Miejskie w Gliwicach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Ziemowita 1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r.poczt.489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l./faks 32 231 85 91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.pkegliwice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iuro@pkegliwice.pl</w:t>
                              </w:r>
                            </w:hyperlink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1"/>
      <w:gridCol w:w="1565"/>
    </w:tblGrid>
    <w:tr>
      <w:trPr/>
      <w:tc>
        <w:tcPr>
          <w:tcW w:w="7721" w:type="dxa"/>
          <w:tcBorders/>
        </w:tcPr>
        <w:p>
          <w:pPr>
            <w:pStyle w:val="Bezodstpw"/>
            <w:snapToGrid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rojekt „Unikalne walory Doliny Rzeki Białej wartością społeczną i ekonomiczną regionu”</w:t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korzysta z dofinansowania w kwocie 919 071 zł pochodzącego z Islandii, Liechtensteinu i Norwegii</w:t>
          </w:r>
        </w:p>
        <w:p>
          <w:pPr>
            <w:pStyle w:val="Bezodstpw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w ramach funduszy EOG.</w:t>
          </w:r>
        </w:p>
        <w:p>
          <w:pPr>
            <w:pStyle w:val="Normal"/>
            <w:spacing w:before="0" w:after="200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eastAsia="pl-PL"/>
            </w:rPr>
          </w:r>
        </w:p>
      </w:tc>
      <w:tc>
        <w:tcPr>
          <w:tcW w:w="1565" w:type="dxa"/>
          <w:tcBorders/>
        </w:tcPr>
        <w:p>
          <w:pPr>
            <w:pStyle w:val="Normal"/>
            <w:spacing w:before="0" w:after="200"/>
            <w:jc w:val="right"/>
            <w:rPr>
              <w:sz w:val="25"/>
              <w:szCs w:val="25"/>
              <w:lang w:eastAsia="pl-PL"/>
            </w:rPr>
          </w:pPr>
          <w:r>
            <w:rPr>
              <w:sz w:val="25"/>
              <w:szCs w:val="25"/>
              <w:lang w:val="en-US" w:eastAsia="en-US"/>
            </w:rPr>
            <w:drawing>
              <wp:inline distT="0" distB="0" distL="0" distR="0">
                <wp:extent cx="850900" cy="850900"/>
                <wp:effectExtent l="0" t="0" r="0" b="0"/>
                <wp:docPr id="4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kegliwice.pl/" TargetMode="External"/><Relationship Id="rId5" Type="http://schemas.openxmlformats.org/officeDocument/2006/relationships/hyperlink" Target="mailto:biuro@pkegliwice.p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kegliwice.pl/" TargetMode="External"/><Relationship Id="rId8" Type="http://schemas.openxmlformats.org/officeDocument/2006/relationships/hyperlink" Target="mailto:biuro@pkegliwice.p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7:00Z</dcterms:created>
  <dc:creator>LAPTOP</dc:creator>
  <dc:description/>
  <cp:keywords/>
  <dc:language>en-US</dc:language>
  <cp:lastModifiedBy>Użytkownik</cp:lastModifiedBy>
  <dcterms:modified xsi:type="dcterms:W3CDTF">2015-01-20T16:10:00Z</dcterms:modified>
  <cp:revision>19</cp:revision>
  <dc:subject/>
  <dc:title/>
</cp:coreProperties>
</file>