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19" w:hanging="0"/>
        <w:jc w:val="lef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eastAsia="Batang;바탕" w:cs="Tahoma" w:ascii="Tahoma" w:hAnsi="Tahoma"/>
          <w:sz w:val="24"/>
          <w:szCs w:val="24"/>
          <w:lang w:val="pl-PL"/>
        </w:rPr>
        <w:t>Ta Ziemia jest bezcenna</w:t>
      </w:r>
    </w:p>
    <w:p>
      <w:pPr>
        <w:pStyle w:val="Normal"/>
        <w:ind w:right="-419" w:hanging="0"/>
        <w:rPr>
          <w:rFonts w:ascii="Tahoma" w:hAnsi="Tahoma" w:eastAsia="Batang;바탕" w:cs="Tahoma"/>
          <w:sz w:val="20"/>
          <w:szCs w:val="24"/>
          <w:lang w:val="pl-PL"/>
        </w:rPr>
      </w:pPr>
      <w:r>
        <w:rPr>
          <w:rFonts w:eastAsia="Batang;바탕" w:cs="Tahoma" w:ascii="Tahoma" w:hAnsi="Tahoma"/>
          <w:sz w:val="20"/>
          <w:szCs w:val="24"/>
          <w:lang w:val="pl-PL"/>
        </w:rPr>
      </w:r>
    </w:p>
    <w:p>
      <w:pPr>
        <w:pStyle w:val="Normal"/>
        <w:ind w:right="-419" w:hanging="0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</w:r>
    </w:p>
    <w:p>
      <w:pPr>
        <w:pStyle w:val="Normal"/>
        <w:ind w:left="709" w:right="-419" w:hanging="0"/>
        <w:jc w:val="both"/>
        <w:rPr>
          <w:rFonts w:ascii="Tahoma" w:hAnsi="Tahoma" w:eastAsia="Batang;바탕" w:cs="Tahoma"/>
          <w:sz w:val="22"/>
          <w:lang w:val="pl-PL"/>
        </w:rPr>
      </w:pPr>
      <w:r>
        <w:rPr>
          <w:rFonts w:eastAsia="Batang;바탕" w:cs="Tahoma" w:ascii="Tahoma" w:hAnsi="Tahoma"/>
          <w:sz w:val="22"/>
          <w:lang w:val="pl-PL"/>
        </w:rPr>
        <w:t>W 1854 roku “Wielki Biały Wódz” (Prezydent Stanów Zjednoczonych)  w Waszyngtonie złożył ofertę na kupno od Indian dużego obszaru ziemi oraz obiecał utworzenie rezerwatów dla ludności indiańskiej.</w:t>
      </w:r>
    </w:p>
    <w:p>
      <w:pPr>
        <w:pStyle w:val="TextBodyIndent"/>
        <w:ind w:left="709" w:right="-41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Odpowiedź Wodza Indian, Seatle przekazana 150 lat temu  jest – być może -  najpiękniejszą i najbardziej głęboką refleksją dotyczącą środowiska, jaka kiedykolwiek została oficjalnie wypowiedziana: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</w:r>
    </w:p>
    <w:p>
      <w:pPr>
        <w:pStyle w:val="Normal"/>
        <w:ind w:right="-419" w:hanging="0"/>
        <w:jc w:val="both"/>
        <w:rPr/>
      </w:pPr>
      <w:r>
        <w:rPr>
          <w:rFonts w:eastAsia="Batang;바탕" w:cs="Tahoma" w:ascii="Tahoma" w:hAnsi="Tahoma"/>
          <w:sz w:val="20"/>
          <w:lang w:val="pl-PL"/>
        </w:rPr>
        <w:t>Jak można sprzedać albo kupić niebo nad nami, ciep</w:t>
      </w:r>
      <w:r>
        <w:rPr>
          <w:rFonts w:eastAsia="Batang;바탕" w:cs="Tahoma" w:ascii="Tahoma" w:hAnsi="Tahoma"/>
          <w:lang w:val="pl-PL"/>
        </w:rPr>
        <w:t>ł</w:t>
      </w:r>
      <w:r>
        <w:rPr>
          <w:rFonts w:eastAsia="Batang;바탕" w:cs="Tahoma" w:ascii="Tahoma" w:hAnsi="Tahoma"/>
          <w:sz w:val="20"/>
          <w:lang w:val="pl-PL"/>
        </w:rPr>
        <w:t>o ziemi na której żyjemy? Taka myśl jest nam obca. Skoro świeżość powietrza i błyski lustra wody nie są naszą własnością jak wy możecie je kupić?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Wszystko jest Święte -  każda cząstka tej ziemi jest święta dla mego narodu.</w:t>
      </w:r>
    </w:p>
    <w:p>
      <w:pPr>
        <w:pStyle w:val="TextBody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Każda lśniąca igła sosny, każdy piaszczysty brzeg, każdy strzępek mgły w półmroku lasu, każda leśna polanka, brzęczący owad, są uświęcone pamięcią i doświadczeniem ludzi mojej nacji. Soki które krążą w drzewach niosą pamięć o czerwonoskórym człowieku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6"/>
          <w:lang w:val="pl-PL"/>
        </w:rPr>
      </w:pPr>
      <w:r>
        <w:rPr>
          <w:rFonts w:eastAsia="Batang;바탕" w:cs="Tahoma" w:ascii="Tahoma" w:hAnsi="Tahoma"/>
          <w:sz w:val="6"/>
          <w:lang w:val="pl-PL"/>
        </w:rPr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Zmarli białego człowieka zapominają o kraju swego narodzenia gdy idą w wędrówkę pomiędzy gwiazdami. Nasi zmarli nigdy nie zapominają tej cudownej ziemi gdyż ona jest matką czerwonoskórego człowieka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My jesteśmy częścią tej ziemi i ona jest częścią nas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 xml:space="preserve">Pachnące kwiaty są naszymi siostrami, jeleń, koń, wielki orzeł, one są naszymi braćmi. Skaliste szczyty, strumyki łąk, ciepło końskiego ciała i człowiek – one wszystkie stanowią jedną rodzinę. 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6"/>
          <w:lang w:val="pl-PL"/>
        </w:rPr>
      </w:pPr>
      <w:r>
        <w:rPr>
          <w:rFonts w:eastAsia="Batang;바탕" w:cs="Tahoma" w:ascii="Tahoma" w:hAnsi="Tahoma"/>
          <w:sz w:val="6"/>
          <w:lang w:val="pl-PL"/>
        </w:rPr>
      </w:r>
    </w:p>
    <w:p>
      <w:pPr>
        <w:pStyle w:val="Heading1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Nie łatwo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 xml:space="preserve">Tak więc, skoro Wielki Wódz w Waszyngtonie śle nam słowo iż chce kupić nasze tereny, żąda od nas bardzo wiele. Wielki Wódz śle nam słowo, iż zapewni nam miejsce w którym będziemy mogli wygodnie żyć według naszego upodobania. On będzie naszym Ojcem a my będziemy jego Dziećmi. 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6"/>
          <w:lang w:val="pl-PL"/>
        </w:rPr>
      </w:pPr>
      <w:r>
        <w:rPr>
          <w:rFonts w:eastAsia="Batang;바탕" w:cs="Tahoma" w:ascii="Tahoma" w:hAnsi="Tahoma"/>
          <w:sz w:val="6"/>
          <w:lang w:val="pl-PL"/>
        </w:rPr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Tak więc rozważymy jego ofertę kupna naszej ziemi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Ale nie będzie to łatwe. Bo ta ziemia jest dla nas święta. Ta połyskująca woda biegnąca w strumykach i rzekach nie jest po prostu wodą, ona jest krwią naszych przodków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6"/>
          <w:lang w:val="pl-PL"/>
        </w:rPr>
      </w:pPr>
      <w:r>
        <w:rPr>
          <w:rFonts w:eastAsia="Batang;바탕" w:cs="Tahoma" w:ascii="Tahoma" w:hAnsi="Tahoma"/>
          <w:sz w:val="6"/>
          <w:lang w:val="pl-PL"/>
        </w:rPr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Jeśli sprzedamy wam ziemię, musicie pamiętać że ona jest święta  i musicie uczyć tego  wasze dzieci i że każde migotliwe odbicie w czystej wodzie jezior mówi nam o zdarzeniach i niesie pamięć życia mego narodu. Szmer wody jest głosem ojca mego ojca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6"/>
          <w:lang w:val="pl-PL"/>
        </w:rPr>
      </w:pPr>
      <w:r>
        <w:rPr>
          <w:rFonts w:eastAsia="Batang;바탕" w:cs="Tahoma" w:ascii="Tahoma" w:hAnsi="Tahoma"/>
          <w:sz w:val="6"/>
          <w:lang w:val="pl-PL"/>
        </w:rPr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b/>
          <w:b/>
          <w:i/>
          <w:i/>
          <w:sz w:val="20"/>
          <w:lang w:val="pl-PL"/>
        </w:rPr>
      </w:pPr>
      <w:r>
        <w:rPr>
          <w:rFonts w:eastAsia="Batang;바탕" w:cs="Tahoma" w:ascii="Tahoma" w:hAnsi="Tahoma"/>
          <w:b/>
          <w:sz w:val="20"/>
          <w:lang w:val="pl-PL"/>
        </w:rPr>
        <w:t>Łagodność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b/>
          <w:b/>
          <w:i/>
          <w:i/>
          <w:sz w:val="6"/>
          <w:lang w:val="pl-PL"/>
        </w:rPr>
      </w:pPr>
      <w:r>
        <w:rPr>
          <w:rFonts w:eastAsia="Batang;바탕" w:cs="Tahoma" w:ascii="Tahoma" w:hAnsi="Tahoma"/>
          <w:b/>
          <w:i/>
          <w:sz w:val="6"/>
          <w:lang w:val="pl-PL"/>
        </w:rPr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Rzeki są naszymi braćmi, one gaszą nasze pragnienie. Rzeki niosą nasze kanoe i żywią nasze dzieci. Jeśli sprzedamy wam naszą ziemię musicie pamiętać, i musicie uczyć wasze dzieci, że rzeki są naszymi braćmi i waszymi, musicie zatem darzyć je takimi względami jakie okazujecie każdemu bratu.</w:t>
      </w:r>
    </w:p>
    <w:p>
      <w:pPr>
        <w:pStyle w:val="TextBody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My wiemy, że biały człowiek nie rozumie nas. Dla niego każdy kawałek ziemi jest taki sam, gdyż on jest obcym, który przychodzi nocą by wziąć z tej ziemi co mu potrzeba. Ziemia nie jest dla niego bratem lecz wrogiem i gdy tylko ją podbije idzie dalej.</w:t>
      </w:r>
    </w:p>
    <w:p>
      <w:pPr>
        <w:pStyle w:val="TextBody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On beztrosko zostawia za sobą groby swych ojców. On beztrosko rabuje ziemię z rąk swych dzieci.</w:t>
      </w:r>
    </w:p>
    <w:p>
      <w:pPr>
        <w:pStyle w:val="Normal"/>
        <w:ind w:right="-419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eastAsia="Batang;바탕" w:cs="Tahoma" w:ascii="Tahoma" w:hAnsi="Tahoma"/>
          <w:sz w:val="20"/>
          <w:lang w:val="pl-PL"/>
        </w:rPr>
        <w:t>On traktuje swoją matkę -  Ziemię i swego brata - niebo, jako rzeczy do kupienia, do splądrowania i sprzedania jak owce albo błyszczące paciorki. Jego pożądanie zdewastuje ziemię i pozostawi za nim jedynie pustynię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10"/>
          <w:lang w:val="pl-PL"/>
        </w:rPr>
      </w:pPr>
      <w:r>
        <w:rPr>
          <w:rFonts w:eastAsia="Batang;바탕" w:cs="Tahoma" w:ascii="Tahoma" w:hAnsi="Tahoma"/>
          <w:sz w:val="10"/>
          <w:lang w:val="pl-PL"/>
        </w:rPr>
      </w:r>
    </w:p>
    <w:p>
      <w:pPr>
        <w:pStyle w:val="Normal"/>
        <w:ind w:right="-419" w:hanging="0"/>
        <w:jc w:val="both"/>
        <w:rPr/>
      </w:pPr>
      <w:r>
        <w:rPr>
          <w:rFonts w:eastAsia="Batang;바탕" w:cs="Tahoma" w:ascii="Tahoma" w:hAnsi="Tahoma"/>
          <w:sz w:val="20"/>
          <w:lang w:val="pl-PL"/>
        </w:rPr>
        <w:t>Ja nie wiem. Nasze drogi są odmienne od waszych dróg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Widok waszych miast sprawia ból oczom czerwonoskórego człowieka. Ale może jest tak dlatego, że czerwonoskóry jest dzikusem i nie rozumie.</w:t>
      </w:r>
    </w:p>
    <w:p>
      <w:pPr>
        <w:pStyle w:val="TextBody"/>
        <w:ind w:right="-419" w:hanging="0"/>
        <w:jc w:val="both"/>
        <w:rPr/>
      </w:pPr>
      <w:r>
        <w:rPr>
          <w:rFonts w:eastAsia="Batang;바탕" w:cs="Tahoma" w:ascii="Tahoma" w:hAnsi="Tahoma"/>
          <w:lang w:val="pl-PL"/>
        </w:rPr>
        <w:t xml:space="preserve">W miastach białego człowieka nie ma miejsca na ciszę. Nie ma tam miejsca w którym można usłyszeć jak wiosną rozwijają się liście, albo jak szeleści skrzydło owada. nie rozumiem.Hałas zdaje się jedynie obrażać uszy. </w:t>
      </w:r>
      <w:r>
        <w:rPr>
          <w:rFonts w:eastAsia="Batang;바탕" w:cs="Tahoma" w:ascii="Tahoma" w:hAnsi="Tahoma"/>
        </w:rPr>
        <w:t>I jak można tam żyć, skoro człowiek nie jest w stanie usłyszeć samotnego zawodzenia lelka-kozodoja albo nocnego koncertu żab wokół stawu.</w:t>
      </w:r>
    </w:p>
    <w:p>
      <w:pPr>
        <w:pStyle w:val="Normal"/>
        <w:ind w:right="-419" w:hanging="0"/>
        <w:jc w:val="both"/>
        <w:rPr/>
      </w:pPr>
      <w:r>
        <w:rPr>
          <w:rFonts w:eastAsia="Batang;바탕" w:cs="Tahoma" w:ascii="Tahoma" w:hAnsi="Tahoma"/>
          <w:sz w:val="20"/>
          <w:lang w:val="pl-PL"/>
        </w:rPr>
        <w:t>Jestem człowiekiem czerwonoskórym i nie rozumiem tego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Indianie wolą łagodny dźwięk wiatru przelatującego ponad lustrem stawu, zapach samego wiatru, oczyszczonego przez południowy deszcz, albo nasyconego aromatem sosny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</w:r>
    </w:p>
    <w:p>
      <w:pPr>
        <w:pStyle w:val="Heading1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Drogocenne</w:t>
      </w:r>
    </w:p>
    <w:p>
      <w:pPr>
        <w:pStyle w:val="Normal"/>
        <w:ind w:right="-419" w:firstLine="72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Powietrze jest drogocenne dla czerwonoskórego człowieka bo wszystkie rzeczy wokół mają wspólny oddech – dzikie zwierzęta, drzewa, człowiek, one wszystkie żyją tym samym oddechem.</w:t>
      </w:r>
    </w:p>
    <w:p>
      <w:pPr>
        <w:pStyle w:val="Tekstpodstawowy3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Biały człowiek zdaje się nie zauważać powietrza którym oddycha. Tak jak człowiek konający przez wiele dni jest on znieczulony na smród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6"/>
          <w:lang w:val="pl-PL"/>
        </w:rPr>
      </w:pPr>
      <w:r>
        <w:rPr>
          <w:rFonts w:eastAsia="Batang;바탕" w:cs="Tahoma" w:ascii="Tahoma" w:hAnsi="Tahoma"/>
          <w:sz w:val="6"/>
          <w:lang w:val="pl-PL"/>
        </w:rPr>
      </w:r>
    </w:p>
    <w:p>
      <w:pPr>
        <w:pStyle w:val="TextBody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Jednak, jeśli sprzedamy naszą ziemię, musicie pamiętać że powietrze jest dla nas drogocenne, że powietrze tej ziemi ma tego samego ducha jakiego ma wszystko co tym powietrzem żyje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Wiatr który przyniósł pierwszy oddech naszemu dziadkowi również zabrał jego ostatnie tchnienie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6"/>
          <w:lang w:val="pl-PL"/>
        </w:rPr>
      </w:pPr>
      <w:r>
        <w:rPr>
          <w:rFonts w:eastAsia="Batang;바탕" w:cs="Tahoma" w:ascii="Tahoma" w:hAnsi="Tahoma"/>
          <w:sz w:val="6"/>
          <w:lang w:val="pl-PL"/>
        </w:rPr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 xml:space="preserve">I jeśli sprzedamy wam naszą ziemię, musicie utrzymać ją osobno i traktować jako świętą, jako miejsce w które nawet biały człowiek może przyjść i napawać się zapachem wiatru nasyconego aromatem kwiecistej łąki. 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</w:r>
    </w:p>
    <w:p>
      <w:pPr>
        <w:pStyle w:val="Heading1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Jeden warunek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Tak więc rozważymy waszą ofertę kupienia naszej ziemi. Jeśli zdecydujemy się ją zaakceptować, postawię jeden warunek. Biały człowiek musi traktować stworzenia na tej ziemi jak jego braci. Ja jestem dzikusem i ja nie rozumiem żadnego innego sposobu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Widziałem tysiące rozkładających się ciał bizonów, pozostawionych na prerii przez białych ludzi strzelających do nich z jadącego pociągu. Jestem dzikusem i ja nie rozumiem jak może być kopcący żelazny koń ważniejszy od bizona, którego my zabijamy jedynie po to, by utrzymać się przy życiu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Czymże jest człowiek bez innych stworzeń? Jeśli wszystkie stworzenia znikną, człowiek zemrze z wielkiej samotności ducha. Gdyż cokolwiek dzieje się ze stworzeniami, wkrótce dzieje się też z człowiekiem. Wszystko jest wzajemnie połączone.</w:t>
      </w:r>
    </w:p>
    <w:p>
      <w:pPr>
        <w:pStyle w:val="Heading1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</w:r>
    </w:p>
    <w:p>
      <w:pPr>
        <w:pStyle w:val="Heading1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Popioły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Musicie uczyć wasze dzieci że ziemia pod ich stopami jest prochem waszych dziadków. Tak, aby one darzyły ją szacunkiem. Mówcie waszym dzieciom, że ziemia jest bogata życiem naszych bliźnich i krewnych. Uczcie wasze dzieci to, czego my uczymy nasze dzieci – że Ziemia jest naszą matką. Cokolwiek dzieje się z Ziemią, dzieje się z synami tej Ziemi. Jeśli człowiek pluje na Ziemię, pluje na samego siebie.</w:t>
      </w:r>
    </w:p>
    <w:p>
      <w:pPr>
        <w:pStyle w:val="Normal"/>
        <w:ind w:right="-419" w:hanging="0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My wiemy: Ziemia nie należy do człowieka; człowiek należy do Ziemi.  My to wiemy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Wszystkie rzeczy są wzajemnie powiązane tak jak krew wiąże jedną rodzinę. Wszystkie rzeczy są powiązane.</w:t>
      </w:r>
    </w:p>
    <w:p>
      <w:pPr>
        <w:pStyle w:val="TextBody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Cokolwiek dzieje się z Ziemią, dzieje się z synami tej Ziemi. Człowiek nie przędzie sieci życia; on jest w niej jedynie pasemkiem; cokolwiek czyni on tej sieci, czyni samemu sobie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Nawet biały człowiek, którego Bóg przechadza się z nim i rozmawia z nim jak przyjaciel z przyjacielem, nie może być wyłączony z powszechnego przeznaczenia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Mimo wszystko możemy być braćmi.  Zobaczymy..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Jedna jest rzecz którą my wiemy, a którą może biały człowiek odkryje pewnego dnia – nasz Bóg jest tym samym Bogiem. Wy możecie teraz myśleć że macie Go na własność tak jak chcecie mieć na własność naszą ziemię: ale nie możecie Go tak posiadać. On jest Bogiem człowieka i Jego uczucia są jednakowe dla ludzi czerwonoskórych jak i białych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Ta Ziemia jest Mu drogocenna i czynienie jej szkody oznacza okazywanie pogardy jej Stworzycielowi.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 xml:space="preserve">Biali ludzie również przeminą; może nawet szybciej aniżeli wszystkie inne rasy. Ale znikając będziecie jasno błyszczeli spalani mocą Boga, który przywiódł was do tej ziemi i dla jakiś specjalnych przyczyn dał wam panowanie nad tą ziemią i nad czerwonoskórym człowiekiem. </w:t>
      </w:r>
    </w:p>
    <w:p>
      <w:pPr>
        <w:pStyle w:val="Normal"/>
        <w:ind w:right="-419" w:hanging="0"/>
        <w:jc w:val="both"/>
        <w:rPr>
          <w:rFonts w:ascii="Tahoma" w:hAnsi="Tahoma" w:eastAsia="Batang;바탕" w:cs="Tahoma"/>
          <w:sz w:val="6"/>
          <w:lang w:val="pl-PL"/>
        </w:rPr>
      </w:pPr>
      <w:r>
        <w:rPr>
          <w:rFonts w:eastAsia="Batang;바탕" w:cs="Tahoma" w:ascii="Tahoma" w:hAnsi="Tahoma"/>
          <w:sz w:val="6"/>
          <w:lang w:val="pl-PL"/>
        </w:rPr>
      </w:r>
    </w:p>
    <w:p>
      <w:pPr>
        <w:pStyle w:val="TextBody"/>
        <w:ind w:right="-419" w:hanging="0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  <w:t>To przeznaczenie jest dla nas tajemnicą, gdyż nie potrafimy zrozumieć dlaczego wszystkie bizony zostały wymordowane, dzikie konie spętane, tajemne zakątki lasu przesycone ciężkim zapachem białego człowieka, a widok wyniosłych zboczy zamazany gadającymi drutami.</w:t>
      </w:r>
    </w:p>
    <w:p>
      <w:pPr>
        <w:pStyle w:val="Sender"/>
        <w:jc w:val="both"/>
        <w:rPr>
          <w:rFonts w:ascii="Tahoma" w:hAnsi="Tahoma" w:eastAsia="Batang;바탕" w:cs="Tahoma"/>
          <w:lang w:val="pl-PL"/>
        </w:rPr>
      </w:pPr>
      <w:r>
        <w:rPr>
          <w:rFonts w:eastAsia="Batang;바탕" w:cs="Tahoma" w:ascii="Tahoma" w:hAnsi="Tahoma"/>
          <w:lang w:val="pl-PL"/>
        </w:rPr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Gdzie podział się gąszcz?  Zniknął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Gdzie podział się orzeł.?  Zniknął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  <w:t>Oto koniec życia i początek czasu przetrwania.</w:t>
      </w:r>
    </w:p>
    <w:p>
      <w:pPr>
        <w:pStyle w:val="Sender"/>
        <w:jc w:val="both"/>
        <w:rPr>
          <w:rFonts w:ascii="Tahoma" w:hAnsi="Tahoma" w:eastAsia="Batang;바탕" w:cs="Tahoma"/>
          <w:sz w:val="20"/>
          <w:lang w:val="pl-PL"/>
        </w:rPr>
      </w:pPr>
      <w:r>
        <w:rPr>
          <w:rFonts w:eastAsia="Batang;바탕" w:cs="Tahoma" w:ascii="Tahoma" w:hAnsi="Tahoma"/>
          <w:sz w:val="20"/>
          <w:lang w:val="pl-PL"/>
        </w:rPr>
      </w:r>
    </w:p>
    <w:p>
      <w:pPr>
        <w:pStyle w:val="Sender"/>
        <w:jc w:val="right"/>
        <w:rPr>
          <w:rFonts w:ascii="Tahoma" w:hAnsi="Tahoma" w:eastAsia="Batang;바탕" w:cs="Tahoma"/>
          <w:i/>
          <w:i/>
          <w:iCs/>
          <w:sz w:val="18"/>
          <w:lang w:val="pl-PL"/>
        </w:rPr>
      </w:pPr>
      <w:r>
        <w:rPr>
          <w:rFonts w:eastAsia="Batang;바탕" w:cs="Tahoma" w:ascii="Tahoma" w:hAnsi="Tahoma"/>
          <w:i/>
          <w:iCs/>
          <w:sz w:val="18"/>
          <w:lang w:val="pl-PL"/>
        </w:rPr>
        <w:t>Tłumaczenie – Jerzy Remisz, Kanada (2006)</w:t>
      </w:r>
    </w:p>
    <w:sectPr>
      <w:headerReference w:type="default" r:id="rId2"/>
      <w:headerReference w:type="first" r:id="rId3"/>
      <w:type w:val="nextPage"/>
      <w:pgSz w:w="12240" w:h="15840"/>
      <w:pgMar w:left="1440" w:right="1296" w:gutter="0" w:header="432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PL SwitzerlandLight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 SwitzerlandLight;Courier New" w:hAnsi="PL SwitzerlandLight;Courier New" w:cs="PL SwitzerlandLight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19" w:hanging="0"/>
      <w:jc w:val="both"/>
      <w:outlineLvl w:val="1"/>
    </w:pPr>
    <w:rPr>
      <w:rFonts w:ascii="Arial" w:hAnsi="Arial" w:eastAsia="Batang;바탕" w:cs="Arial"/>
      <w:b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Light;Courier New" w:hAnsi="PL SwitzerlandLight;Courier New" w:cs="PL SwitzerlandLight;Courier New"/>
      <w:b/>
      <w:sz w:val="20"/>
    </w:rPr>
  </w:style>
  <w:style w:type="paragraph" w:styleId="TextBody">
    <w:name w:val="Body Text"/>
    <w:basedOn w:val="Normal"/>
    <w:pPr/>
    <w:rPr>
      <w:rFonts w:ascii="PL SwitzerlandLight;Courier New" w:hAnsi="PL SwitzerlandLight;Courier New" w:cs="PL SwitzerlandLight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PL SwitzerlandLight;Courier New" w:hAnsi="PL SwitzerlandLight;Courier New" w:cs="PL SwitzerlandLight;Courier New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ind w:right="-419" w:hanging="0"/>
    </w:pPr>
    <w:rPr>
      <w:rFonts w:ascii="Arial" w:hAnsi="Arial" w:cs="Arial"/>
      <w:sz w:val="20"/>
      <w:lang w:val="pl-PL"/>
    </w:rPr>
  </w:style>
  <w:style w:type="paragraph" w:styleId="Tekstpodstawowywcity2">
    <w:name w:val="Tekst podstawowy wcięty 2"/>
    <w:basedOn w:val="Normal"/>
    <w:qFormat/>
    <w:pPr>
      <w:ind w:right="-419" w:firstLine="720"/>
      <w:jc w:val="both"/>
    </w:pPr>
    <w:rPr>
      <w:rFonts w:ascii="Book Antiqua" w:hAnsi="Book Antiqua" w:eastAsia="Batang;바탕" w:cs="Tahoma"/>
      <w:sz w:val="20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39:00Z</dcterms:created>
  <dc:creator>Jerzy Remisz</dc:creator>
  <dc:description/>
  <cp:keywords/>
  <dc:language>en-US</dc:language>
  <cp:lastModifiedBy>PKE</cp:lastModifiedBy>
  <cp:lastPrinted>2007-04-17T19:38:00Z</cp:lastPrinted>
  <dcterms:modified xsi:type="dcterms:W3CDTF">2007-07-10T10:40:00Z</dcterms:modified>
  <cp:revision>3</cp:revision>
  <dc:subject/>
  <dc:title>Ta Ziemia jest bezcenna</dc:title>
</cp:coreProperties>
</file>