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-635</wp:posOffset>
            </wp:positionV>
            <wp:extent cx="1141730" cy="1008380"/>
            <wp:effectExtent l="0" t="0" r="0" b="0"/>
            <wp:wrapTight wrapText="bothSides">
              <wp:wrapPolygon edited="0">
                <wp:start x="-172" y="0"/>
                <wp:lineTo x="-172" y="21388"/>
                <wp:lineTo x="21600" y="21388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zxx" w:bidi="ar-SA"/>
        </w:rPr>
        <w:t>FORMULARZ ZGŁOSZENIA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Prosimy o czytelne wypełnienie (drukowanymi literami) i przesłanie łącznie</w:t>
        <w:br/>
        <w:t>z konkursowymi fotografiami na adres: Polski Klub Ekologiczny Koło Miejskie</w:t>
        <w:br/>
        <w:t>w Gliwicach, ul. Ziemowita 1 III p.,  44 – 100 GLWICE, skr. poczt. 4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zxx" w:bidi="ar-SA"/>
        </w:rPr>
        <w:t>Imię i Nazwisko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osoby zgłaszającej fotografie:………………………………………………………….................................................................................................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Adres osoby zgłaszającej fotografie:………………………………………………………………………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Telefon kontaktowy (z numerem kierunkowym):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Adres e – mail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Godło / Pseudonim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Nazwa i adres Szkoły:………………………………………………………………………………………….………………………………………………………………………………………………………………………..............................................................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Klasa ukończona w roku szkolnym 2006/2007: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br/>
        <w:br/>
        <w:t>Regulamin konkursu</w:t>
      </w:r>
      <w:r>
        <w:rPr>
          <w:rFonts w:cs="Arial Narrow" w:ascii="Arial Narrow" w:hAnsi="Arial Narrow"/>
          <w:lang w:val="pl-PL"/>
        </w:rPr>
        <w:t xml:space="preserve"> jest do wglądu w siedzibie Organizatora: Polski Klub Ekologiczny Koło Miejskie w Gliwicach, ul.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Ziemowita 1 III p.</w:t>
      </w:r>
      <w:r>
        <w:rPr>
          <w:rFonts w:cs="Arial Narrow" w:ascii="Arial Narrow" w:hAnsi="Arial Narrow"/>
          <w:lang w:val="pl-PL"/>
        </w:rPr>
        <w:t xml:space="preserve">, 44 – 100 GLWICE oraz na stronie internetowej </w:t>
      </w:r>
      <w:hyperlink r:id="rId3">
        <w:r>
          <w:rPr>
            <w:rStyle w:val="InternetLink"/>
            <w:rFonts w:cs="Arial Narrow" w:ascii="Arial Narrow" w:hAnsi="Arial Narrow"/>
            <w:lang w:val="pl-PL"/>
          </w:rPr>
          <w:t>www.pkegliwice.pl</w:t>
        </w:r>
      </w:hyperlink>
      <w:r>
        <w:rPr>
          <w:rFonts w:cs="Arial Narrow" w:ascii="Arial Narrow" w:hAnsi="Arial Narrow"/>
          <w:lang w:val="pl-PL"/>
        </w:rPr>
        <w:t>.</w:t>
        <w:br/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zxx" w:bidi="ar-SA"/>
        </w:rPr>
        <w:t>Oświadczam,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 xml:space="preserve"> że swoje dane osobowe przekazuję dobrowolnie oraz wyrażam zgodę na ich przetwarzanie i wykorzystanie do celów związanych z niniejszym konkursem. Oświadczam również, że przysługujące mi autorskie prawa majątkowe do załączonych fotografii przenoszę nieodpłatnie na Polski Klub Ekologiczny Koło Miejskie w Gliwicach, ul. Ziemowita 1, III piętro 44 – 100 GLWICE w zakresie umożliwiającym ich rozpowszechnianie podczas wystawy oraz w publikacjach dotyczących tematyki konkursu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br/>
        <w:t>Podpis uczestnika konkursu: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zxx" w:bidi="ar-SA"/>
        </w:rPr>
        <w:br/>
        <w:t>OPIS FOTOGRAFII ZGŁASZANYCH DO KONKURSU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zxx" w:bidi="ar-SA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96"/>
        <w:gridCol w:w="1146"/>
        <w:gridCol w:w="34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>prac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>Tytuł pra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>Data wykonania zdję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>Opis pracy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(miejsce, okoliczności itp.)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zxx" w:bidi="ar-SA"/>
        </w:rPr>
        <w:t>Na zgłoszenia czekamy do 10 października 2008 r. 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egli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3:00Z</dcterms:created>
  <dc:creator>Migurski</dc:creator>
  <dc:description/>
  <dc:language>en-US</dc:language>
  <cp:lastModifiedBy/>
  <cp:lastPrinted>2113-01-01T00:00:00Z</cp:lastPrinted>
  <dcterms:modified xsi:type="dcterms:W3CDTF">2008-05-14T19:18:14Z</dcterms:modified>
  <cp:revision>2</cp:revision>
  <dc:subject/>
  <dc:title>WAKACYJNY  KONKURS  FOTOGRAFICZNY</dc:title>
</cp:coreProperties>
</file>