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36"/>
          <w:szCs w:val="36"/>
          <w:lang w:val="pl-PL" w:bidi="ar-SA"/>
        </w:rPr>
        <w:t xml:space="preserve">ZGŁOSZENIE 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na rajd rower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36"/>
          <w:szCs w:val="36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color w:val="auto"/>
          <w:sz w:val="36"/>
          <w:szCs w:val="36"/>
          <w:lang w:val="pl-PL" w:bidi="ar-SA"/>
        </w:rPr>
        <w:t>O ZIELONY LIŚĆ KASZTANOWCA”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Prosimy o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czytelne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wypełnienie (drukowanymi literami) i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przesłanie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na adres: Polski Klub Ekologiczny Koło Miejskie w Gliwicach, ul. Ziemowita 1 III p., 44 – 100 Gliwice, skr. poczt. 489, lub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dostarczenie osobiście,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faxem: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 032 / 231 85 91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albo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 e - mailem: biuro@pkegliwice.pl.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W 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bidi="ar-SA"/>
        </w:rPr>
        <w:t>zgłoszeniu indywidualnym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 należy pod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Imię i Nazwisko osoby zgłaszającej:</w:t>
        <w:br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Adres osoby zgłaszającej:</w:t>
        <w:br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Telefon kontaktowy (z numerem kierunkowym) osoby zgłaszającej:</w:t>
        <w:br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W 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bidi="ar-SA"/>
        </w:rPr>
        <w:t>zgłoszeniu grupowym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 należy podać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Nazwę i adres organizacji zgłaszającej:</w:t>
        <w:br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Imienny wykaz uczestników rajdu:</w:t>
        <w:br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Dane opiekuna drużyny: Imię i Nazwisko oraz telefon kontaktowy</w:t>
        <w:br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Regulamin konkursu jest do wglądu w siedzibie Organizatora: </w:t>
        <w:br/>
        <w:t>Polski Klub Ekologiczny Koło Miejskie w Gliwicach, ul. Ziemowita 1 III p.,</w:t>
        <w:br/>
        <w:t xml:space="preserve">44 – 100 GLWICE oraz na stronie internetowej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fr-FR" w:bidi="ar-SA"/>
          </w:rPr>
          <w:t>www.pkegliwice.pl</w:t>
        </w:r>
      </w:hyperlink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ascii="Arial Narrow" w:hAnsi="Arial Narrow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Na zgłoszenia czekamy do 29 maja 2008 r. !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-140335</wp:posOffset>
          </wp:positionV>
          <wp:extent cx="633095" cy="559435"/>
          <wp:effectExtent l="0" t="0" r="0" b="0"/>
          <wp:wrapTight wrapText="bothSides">
            <wp:wrapPolygon edited="0">
              <wp:start x="-170" y="0"/>
              <wp:lineTo x="-170" y="21386"/>
              <wp:lineTo x="21600" y="21386"/>
              <wp:lineTo x="21600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4"/>
        <w:szCs w:val="24"/>
        <w:lang w:val="fr-FR" w:bidi="ar-SA"/>
      </w:rPr>
      <w:tab/>
    </w:r>
    <w:r>
      <w:rPr>
        <w:rFonts w:eastAsia="Times New Roman" w:cs="Arial" w:ascii="Arial" w:hAnsi="Arial"/>
        <w:b/>
        <w:color w:val="auto"/>
        <w:sz w:val="16"/>
        <w:szCs w:val="16"/>
        <w:lang w:val="fr-FR" w:bidi="ar-SA"/>
      </w:rPr>
      <w:t>Polski Klub Ekologiczny</w:t>
    </w:r>
  </w:p>
  <w:p>
    <w:pPr>
      <w:pStyle w:val="Header"/>
      <w:tabs>
        <w:tab w:val="clear" w:pos="4536"/>
        <w:tab w:val="clear" w:pos="9072"/>
        <w:tab w:val="left" w:pos="1170" w:leader="none"/>
      </w:tabs>
      <w:rPr>
        <w:rFonts w:ascii="Arial" w:hAnsi="Arial" w:eastAsia="Times New Roman" w:cs="Arial"/>
        <w:b/>
        <w:b/>
        <w:color w:val="auto"/>
        <w:sz w:val="16"/>
        <w:szCs w:val="16"/>
        <w:lang w:val="fr-FR" w:bidi="ar-SA"/>
      </w:rPr>
    </w:pPr>
    <w:r>
      <w:rPr>
        <w:rFonts w:eastAsia="Times New Roman" w:cs="Arial" w:ascii="Arial" w:hAnsi="Arial"/>
        <w:b/>
        <w:color w:val="auto"/>
        <w:sz w:val="16"/>
        <w:szCs w:val="16"/>
        <w:lang w:val="fr-FR" w:bidi="ar-SA"/>
      </w:rPr>
      <w:tab/>
      <w:t>Koło Miejskie w Gliwi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fr-FR"/>
    </w:rPr>
  </w:style>
  <w:style w:type="character" w:styleId="ZnakZnak">
    <w:name w:val=" Znak Znak"/>
    <w:basedOn w:val="Domylnaczcionkaakapitu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egliw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37:00Z</dcterms:created>
  <dc:creator>Migurski</dc:creator>
  <dc:description/>
  <dc:language>en-US</dc:language>
  <cp:lastModifiedBy>*</cp:lastModifiedBy>
  <cp:lastPrinted>2113-01-01T00:00:00Z</cp:lastPrinted>
  <dcterms:modified xsi:type="dcterms:W3CDTF">2008-05-20T09:49:00Z</dcterms:modified>
  <cp:revision>8</cp:revision>
  <dc:subject/>
  <dc:title>WAKACYJNY  KONKURS  FOTOGRAFICZNY</dc:title>
</cp:coreProperties>
</file>